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четная работа № 1 по математике, 10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>
          <w:i/>
          <w:iCs/>
        </w:rPr>
        <w:t xml:space="preserve">При выполнении заданий части 1 в бланке ответов № 1 под номером выполняемого  вами задания (А-1 – А-16) поставьте знак </w:t>
      </w:r>
      <w:r>
        <w:rPr/>
        <w:t>«</w:t>
      </w:r>
      <w:r>
        <w:rPr>
          <w:sz w:val="28"/>
        </w:rPr>
        <w:t>х</w:t>
      </w:r>
      <w:r>
        <w:rPr/>
        <w:t>»</w:t>
      </w:r>
      <w:r>
        <w:rPr>
          <w:i/>
          <w:iCs/>
        </w:rPr>
        <w:t xml:space="preserve">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3;                                2) 1;             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больший корень уравн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90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2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2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–0,4;        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4) 0,4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590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3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3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;        3)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5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    </w:t>
      </w:r>
      <w:r>
        <w:rPr/>
        <w:t xml:space="preserve">Сколько решений имеет система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4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4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</w:t>
      </w:r>
      <w:r>
        <w:rPr>
          <w:sz w:val="18"/>
        </w:rPr>
        <w:t>Не имеет решений</w:t>
      </w:r>
      <w:r>
        <w:rPr/>
        <w:t xml:space="preserve">;  2) </w:t>
      </w:r>
      <w:r>
        <w:rPr>
          <w:sz w:val="18"/>
        </w:rPr>
        <w:t>Одно решение</w:t>
      </w:r>
      <w:r>
        <w:rPr/>
        <w:t xml:space="preserve">;  3) </w:t>
      </w:r>
      <w:r>
        <w:rPr>
          <w:sz w:val="18"/>
        </w:rPr>
        <w:t xml:space="preserve">Два решения;  </w:t>
      </w:r>
      <w:r>
        <w:rPr/>
        <w:t>4)</w:t>
      </w:r>
      <w:r>
        <w:rPr>
          <w:sz w:val="18"/>
        </w:rPr>
        <w:t xml:space="preserve"> Бесчисленное множество решений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ункции заданы формулами. Укажите из них ту, графиком котор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905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5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5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является парабол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ластью определения какой из функций является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5905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6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6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5905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7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7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Из предложенных чисел выберите натуральное число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3)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В какой координатной четверти находится точка  М(3) единичной окружност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905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8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1) В </w:t>
      </w:r>
      <w:r>
        <w:rPr>
          <w:lang w:val="en-US"/>
        </w:rPr>
        <w:t>I</w:t>
      </w:r>
      <w:r>
        <w:rPr/>
        <w:t xml:space="preserve"> четверти;      2) Во </w:t>
      </w:r>
      <w:r>
        <w:rPr>
          <w:lang w:val="en-US"/>
        </w:rPr>
        <w:t>II</w:t>
      </w:r>
      <w:r>
        <w:rPr/>
        <w:t xml:space="preserve"> четверти;     3) В </w:t>
      </w:r>
      <w:r>
        <w:rPr>
          <w:lang w:val="en-US"/>
        </w:rPr>
        <w:t>III</w:t>
      </w:r>
      <w:r>
        <w:rPr/>
        <w:t xml:space="preserve"> четверти;       4) В </w:t>
      </w:r>
      <w:r>
        <w:rPr>
          <w:lang w:val="en-US"/>
        </w:rPr>
        <w:t>IV</w:t>
      </w:r>
      <w:r>
        <w:rPr/>
        <w:t xml:space="preserve"> четверти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5905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9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9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Какая из записанных ниже формул невер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2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</m:den>
        </m:f>
      </m:oMath>
      <w:r>
        <w:rPr/>
        <w:t xml:space="preserve">;  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05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0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0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1                                  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  <w:t xml:space="preserve">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приводится к вид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905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5905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2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2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) 0;                  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                    3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  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905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3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3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 выполняя построения, выберите точку, принадлежащую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рафику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 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905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4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4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1) 7;                          2) 1;                                3) –1;                              4) –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905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5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5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905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6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6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Найдите положительное число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2</w:t>
      </w:r>
    </w:p>
    <w:p>
      <w:pPr>
        <w:pStyle w:val="TextBody"/>
        <w:rPr/>
      </w:pPr>
      <w:r>
        <w:rPr/>
        <w:t>Ответом на каждое задание этой части должно быть некоторое целое число или число, записанное в виде десятичной дроби. Это число надо записать в бланк ответов №1 справа от номера задания (В-1 - В-10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йдит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905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2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2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5905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3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3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шите наименьшее целое решение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905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Найдите наибольший целый отрицательный корень уравнения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= 1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лько решений имеет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905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прямоугольном треугольнике известны ка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 прилежащ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5905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 нему остр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дите радиус описанной окол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еугольника окружности.   </w: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на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числи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5905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йдите произведение корней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йдите сумму всех натуральных чисел, не превосходящих 20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05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9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9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которые не делятся на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905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10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10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TextBody"/>
        <w:rPr/>
      </w:pPr>
      <w:r>
        <w:rPr/>
        <w:t>Для записи ответов на задания этой части (С-1 – С-4) используйте бланк ответов №2. Запишите сначала номер задания (С-1 и т. д.), а затем пол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5905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905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5905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Вычисл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9055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не имеет решений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52:00Z</dcterms:created>
  <dc:creator>DIMANOID</dc:creator>
  <dc:description/>
  <cp:keywords/>
  <dc:language>en-US</dc:language>
  <cp:lastModifiedBy>Dim@noiD</cp:lastModifiedBy>
  <cp:lastPrinted>2004-10-12T22:20:00Z</cp:lastPrinted>
  <dcterms:modified xsi:type="dcterms:W3CDTF">2007-01-25T12:06:00Z</dcterms:modified>
  <cp:revision>8</cp:revision>
  <dc:subject/>
  <dc:title>Вариант № 101</dc:title>
</cp:coreProperties>
</file>