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/>
        <w:jc w:val="center"/>
        <w:rPr>
          <w:rFonts w:ascii="Monotype Corsiva" w:hAnsi="Monotype Corsiva" w:cs="Monotype Corsiva"/>
          <w:b/>
          <w:b/>
          <w:sz w:val="40"/>
        </w:rPr>
      </w:pPr>
      <w:r>
        <w:rPr>
          <w:rFonts w:cs="Monotype Corsiva" w:ascii="Monotype Corsiva" w:hAnsi="Monotype Corsiva"/>
          <w:b/>
          <w:sz w:val="40"/>
        </w:rPr>
        <w:t>Теоретический опрос по теме «Десятичные дроби»</w:t>
      </w:r>
    </w:p>
    <w:p>
      <w:pPr>
        <w:pStyle w:val="Style16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формулируйте правило сравнения десятичных дробей. Приведите пример.</w:t>
      </w:r>
    </w:p>
    <w:p>
      <w:pPr>
        <w:pStyle w:val="Style16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складывают и как вычитают десятичные дроби? Приведите пример.</w:t>
      </w:r>
    </w:p>
    <w:p>
      <w:pPr>
        <w:pStyle w:val="Style16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формулируйте правило умножения десятичной дроби на натуральное число. Приведите пример.</w:t>
      </w:r>
    </w:p>
    <w:p>
      <w:pPr>
        <w:pStyle w:val="Style16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разделить десятичную дробь на 10, 100, 1000 и т.д.? Приведите пример.</w:t>
      </w:r>
    </w:p>
    <w:p>
      <w:pPr>
        <w:pStyle w:val="Style16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формулируйте правило деления десятичной дроби на натуральное число. Приведите пример.</w:t>
      </w:r>
    </w:p>
    <w:p>
      <w:pPr>
        <w:pStyle w:val="Style16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умножить десятичную дробь на 10, 100, 1000 и т.д.? Приведите пример.</w:t>
      </w:r>
    </w:p>
    <w:p>
      <w:pPr>
        <w:pStyle w:val="Style16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обратить обыкновенную дробь в десятичную? Приведите пример.</w:t>
      </w:r>
    </w:p>
    <w:p>
      <w:pPr>
        <w:pStyle w:val="Style16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овите первые три разряда после запятой в десятичных дробях.</w:t>
      </w:r>
    </w:p>
    <w:p>
      <w:pPr>
        <w:pStyle w:val="Style16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умножить десятичную дробь на 0,1; 0,01; 0,001 и т.д.? Приведите пример.</w:t>
      </w:r>
    </w:p>
    <w:p>
      <w:pPr>
        <w:pStyle w:val="Style16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формулируйте правило умножения  двух десятичных дробей. Приведите пример.</w:t>
      </w:r>
    </w:p>
    <w:p>
      <w:pPr>
        <w:pStyle w:val="Style16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формулируйте правило деления  двух десятичных дробей. Приведите пример.</w:t>
      </w:r>
    </w:p>
    <w:p>
      <w:pPr>
        <w:pStyle w:val="Style16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разделить десятичную дробь на 0,1; 0,01; 0,001 и т.д.? Приведите пример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98345</wp:posOffset>
            </wp:positionH>
            <wp:positionV relativeFrom="margin">
              <wp:posOffset>6868160</wp:posOffset>
            </wp:positionV>
            <wp:extent cx="2762885" cy="250063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48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еоретический опрос по теме «Десятичные дроби»</w:t>
      </w:r>
    </w:p>
    <w:p>
      <w:pPr>
        <w:pStyle w:val="Style16"/>
        <w:jc w:val="center"/>
        <w:rPr>
          <w:rFonts w:ascii="Times New Roman" w:hAnsi="Times New Roman" w:cs="Times New Roman"/>
          <w:sz w:val="14"/>
          <w:u w:val="single"/>
        </w:rPr>
      </w:pPr>
      <w:r>
        <w:rPr>
          <w:rFonts w:cs="Times New Roman" w:ascii="Times New Roman" w:hAnsi="Times New Roman"/>
          <w:sz w:val="14"/>
          <w:u w:val="single"/>
        </w:rPr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улируйте правило сравнения десятичных дробей. Приведите пример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кладывают и как вычитают десятичные дроби? Приведите пример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улируйте правило умножения десятичной дроби на натуральное число. Приведите пример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разделить десятичную дробь на 10, 100, 1000 и т.д.? Приведите пример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улируйте правило деления десятичной дроби на натуральное число. Приведите пример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умножить десятичную дробь на 10, 100, 1000 и т.д.? Приведите пример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братить обыкновенную дробь в десятичную? Приведите пример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первые три разряда после запятой в десятичных дробях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умножить десятичную дробь на 0,1; 0,01; 0,001 и т.д.? Приведите пример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улируйте правило умножения  двух десятичных дробей. Приведите пример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улируйте правило деления  двух десятичных дробей. Приведите пример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разделить десятичную дробь на 0,1; 0,01; 0,001 и т.д.? Приведите пример.</w:t>
      </w:r>
    </w:p>
    <w:p>
      <w:pPr>
        <w:pStyle w:val="Style16"/>
        <w:pBdr>
          <w:bottom w:val="single" w:sz="6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еоретический опрос по теме «Десятичные дроби»</w:t>
      </w:r>
    </w:p>
    <w:p>
      <w:pPr>
        <w:pStyle w:val="Style16"/>
        <w:jc w:val="center"/>
        <w:rPr>
          <w:rFonts w:ascii="Times New Roman" w:hAnsi="Times New Roman" w:cs="Times New Roman"/>
          <w:sz w:val="14"/>
          <w:u w:val="single"/>
        </w:rPr>
      </w:pPr>
      <w:r>
        <w:rPr>
          <w:rFonts w:cs="Times New Roman" w:ascii="Times New Roman" w:hAnsi="Times New Roman"/>
          <w:sz w:val="14"/>
          <w:u w:val="single"/>
        </w:rPr>
      </w:r>
    </w:p>
    <w:p>
      <w:pPr>
        <w:pStyle w:val="Style16"/>
        <w:numPr>
          <w:ilvl w:val="0"/>
          <w:numId w:val="4"/>
        </w:numPr>
        <w:ind w:left="1080" w:hanging="6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улируйте правило сравнения десятичных дробей. Приведите пример.</w:t>
      </w:r>
    </w:p>
    <w:p>
      <w:pPr>
        <w:pStyle w:val="Style16"/>
        <w:numPr>
          <w:ilvl w:val="0"/>
          <w:numId w:val="4"/>
        </w:numPr>
        <w:ind w:left="1080" w:hanging="6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кладывают и как вычитают десятичные дроби? Приведите пример.</w:t>
      </w:r>
    </w:p>
    <w:p>
      <w:pPr>
        <w:pStyle w:val="Style16"/>
        <w:numPr>
          <w:ilvl w:val="0"/>
          <w:numId w:val="4"/>
        </w:numPr>
        <w:ind w:left="1080" w:hanging="6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улируйте правило умножения десятичной дроби на натуральное число. Приведите пример.</w:t>
      </w:r>
    </w:p>
    <w:p>
      <w:pPr>
        <w:pStyle w:val="Style16"/>
        <w:numPr>
          <w:ilvl w:val="0"/>
          <w:numId w:val="4"/>
        </w:numPr>
        <w:ind w:left="1080" w:hanging="6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разделить десятичную дробь на 10, 100, 1000 и т.д.? Приведите пример.</w:t>
      </w:r>
    </w:p>
    <w:p>
      <w:pPr>
        <w:pStyle w:val="Style16"/>
        <w:numPr>
          <w:ilvl w:val="0"/>
          <w:numId w:val="4"/>
        </w:numPr>
        <w:ind w:left="1080" w:hanging="6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улируйте правило деления десятичной дроби на натуральное число. Приведите пример.</w:t>
      </w:r>
    </w:p>
    <w:p>
      <w:pPr>
        <w:pStyle w:val="Style16"/>
        <w:numPr>
          <w:ilvl w:val="0"/>
          <w:numId w:val="4"/>
        </w:numPr>
        <w:ind w:left="1080" w:hanging="6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умножить десятичную дробь на 10, 100, 1000 и т.д.? Приведите пример.</w:t>
      </w:r>
    </w:p>
    <w:p>
      <w:pPr>
        <w:pStyle w:val="Style16"/>
        <w:numPr>
          <w:ilvl w:val="0"/>
          <w:numId w:val="4"/>
        </w:numPr>
        <w:ind w:left="1080" w:hanging="6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братить обыкновенную дробь в десятичную? Приведите пример.</w:t>
      </w:r>
    </w:p>
    <w:p>
      <w:pPr>
        <w:pStyle w:val="Style16"/>
        <w:numPr>
          <w:ilvl w:val="0"/>
          <w:numId w:val="4"/>
        </w:numPr>
        <w:ind w:left="1080" w:hanging="6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первые три разряда после запятой в десятичных дробях.</w:t>
      </w:r>
    </w:p>
    <w:p>
      <w:pPr>
        <w:pStyle w:val="Style16"/>
        <w:numPr>
          <w:ilvl w:val="0"/>
          <w:numId w:val="4"/>
        </w:numPr>
        <w:ind w:left="1080" w:hanging="6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умножить десятичную дробь на 0,1; 0,01; 0,001 и т.д.? Приведите пример.</w:t>
      </w:r>
    </w:p>
    <w:p>
      <w:pPr>
        <w:pStyle w:val="Style16"/>
        <w:numPr>
          <w:ilvl w:val="0"/>
          <w:numId w:val="4"/>
        </w:numPr>
        <w:ind w:left="1080" w:hanging="6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улируйте правило умножения  двух десятичных дробей. Приведите пример.</w:t>
      </w:r>
    </w:p>
    <w:p>
      <w:pPr>
        <w:pStyle w:val="Style16"/>
        <w:numPr>
          <w:ilvl w:val="0"/>
          <w:numId w:val="4"/>
        </w:numPr>
        <w:ind w:left="1080" w:hanging="6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улируйте правило деления  двух десятичных дробей. Приведите пример.</w:t>
      </w:r>
    </w:p>
    <w:p>
      <w:pPr>
        <w:pStyle w:val="Style16"/>
        <w:numPr>
          <w:ilvl w:val="0"/>
          <w:numId w:val="4"/>
        </w:numPr>
        <w:ind w:left="1080" w:hanging="6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разделить десятичную дробь на 0,1; 0,01; 0,001 и т.д.? Приведите пример.</w:t>
      </w:r>
    </w:p>
    <w:p>
      <w:pPr>
        <w:pStyle w:val="Style16"/>
        <w:pBdr>
          <w:bottom w:val="single" w:sz="6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еоретический опрос по теме «Десятичные дроби»</w:t>
      </w:r>
    </w:p>
    <w:p>
      <w:pPr>
        <w:pStyle w:val="Style16"/>
        <w:jc w:val="center"/>
        <w:rPr>
          <w:rFonts w:ascii="Times New Roman" w:hAnsi="Times New Roman" w:cs="Times New Roman"/>
          <w:sz w:val="14"/>
          <w:u w:val="single"/>
        </w:rPr>
      </w:pPr>
      <w:r>
        <w:rPr>
          <w:rFonts w:cs="Times New Roman" w:ascii="Times New Roman" w:hAnsi="Times New Roman"/>
          <w:sz w:val="14"/>
          <w:u w:val="single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улируйте правило сравнения десятичных дробей. Приведите пример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кладывают и как вычитают десятичные дроби? Приведите пример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улируйте правило умножения десятичной дроби на натуральное число. Приведите пример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разделить десятичную дробь на 10, 100, 1000 и т.д.? Приведите пример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улируйте правило деления десятичной дроби на натуральное число. Приведите пример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умножить десятичную дробь на 10, 100, 1000 и т.д.? Приведите пример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братить обыкновенную дробь в десятичную? Приведите пример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первые три разряда после запятой в десятичных дробях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умножить десятичную дробь на 0,1; 0,01; 0,001 и т.д.? Приведите пример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улируйте правило умножения  двух десятичных дробей. Приведите пример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улируйте правило деления  двух десятичных дробей. Приведите пример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разделить десятичную дробь на 0,1; 0,01; 0,001 и т.д.? Приведите пример.</w:t>
      </w:r>
    </w:p>
    <w:p>
      <w:pPr>
        <w:pStyle w:val="Style16"/>
        <w:pBdr>
          <w:bottom w:val="single" w:sz="6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еоретический опрос по теме «Десятичные дроби»</w:t>
      </w:r>
    </w:p>
    <w:p>
      <w:pPr>
        <w:pStyle w:val="Style16"/>
        <w:jc w:val="center"/>
        <w:rPr>
          <w:rFonts w:ascii="Times New Roman" w:hAnsi="Times New Roman" w:cs="Times New Roman"/>
          <w:sz w:val="14"/>
          <w:u w:val="single"/>
        </w:rPr>
      </w:pPr>
      <w:r>
        <w:rPr>
          <w:rFonts w:cs="Times New Roman" w:ascii="Times New Roman" w:hAnsi="Times New Roman"/>
          <w:sz w:val="14"/>
          <w:u w:val="single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улируйте правило сравнения десятичных дробей. Приведите пример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кладывают и как вычитают десятичные дроби? Приведите пример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улируйте правило умножения десятичной дроби на натуральное число. Приведите пример.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Как разделить десятичную дробь на 10, 100, 1000 и т.д.? Приведите пример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улируйте правило деления десятичной дроби на натуральное число. Приведите пример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умножить десятичную дробь на 10, 100, 1000 и т.д.? Приведите пример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братить обыкновенную дробь в десятичную? Приведите пример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первые три разряда после запятой в десятичных дробях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умножить десятичную дробь на 0,1; 0,01; 0,001 и т.д.? Приведите пример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улируйте правило умножения  двух десятичных дробей. Приведите пример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улируйте правило деления  двух десятичных дробей. Приведите пример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Как разделить десятичную дробь на 0,1; 0,01; 0,001 и т.д.? Приведите пример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u w:val="single"/>
        </w:rPr>
        <w:t>Теоретический опрос по теме «Десятичные дроби»</w:t>
      </w:r>
      <w:r>
        <w:rPr>
          <w:rFonts w:cs="Times New Roman" w:ascii="Times New Roman" w:hAnsi="Times New Roman"/>
        </w:rPr>
        <w:t xml:space="preserve">  1 вариант</w:t>
      </w:r>
    </w:p>
    <w:p>
      <w:pPr>
        <w:pStyle w:val="Style16"/>
        <w:jc w:val="center"/>
        <w:rPr>
          <w:rFonts w:ascii="Times New Roman" w:hAnsi="Times New Roman" w:cs="Times New Roman"/>
          <w:sz w:val="14"/>
          <w:u w:val="single"/>
        </w:rPr>
      </w:pPr>
      <w:r>
        <w:rPr>
          <w:rFonts w:cs="Times New Roman" w:ascii="Times New Roman" w:hAnsi="Times New Roman"/>
          <w:sz w:val="14"/>
          <w:u w:val="single"/>
        </w:rPr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улируйте правило сравнения десятичных дробей. Приведите пример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улируйте правило умножения десятичной дроби на натуральное число. Приведите пример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разделить десятичную дробь на 10, 100, 1000 и т.д.? Приведите пример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братить обыкновенную дробь в десятичную? Приведите пример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умножить десятичную дробь на 0,1; 0,01; 0,001 и т.д.? Приведите пример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улируйте правило деления  двух десятичных дробей. Приведите пример.</w:t>
      </w:r>
    </w:p>
    <w:p>
      <w:pPr>
        <w:pStyle w:val="Style16"/>
        <w:pBdr>
          <w:bottom w:val="single" w:sz="6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u w:val="single"/>
        </w:rPr>
        <w:t>Теоретический опрос по теме «Десятичные дроби»</w:t>
      </w:r>
      <w:r>
        <w:rPr>
          <w:rFonts w:cs="Times New Roman" w:ascii="Times New Roman" w:hAnsi="Times New Roman"/>
        </w:rPr>
        <w:t xml:space="preserve">   2 вариант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кладывают и как вычитают десятичные дроби? Приведите пример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улируйте правило деления десятичной дроби на натуральное число. Приведите пример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умножить десятичную дробь на 10, 100, 1000 и т.д.? Приведите пример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первые три разряда после запятой в десятичных дробях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улируйте правило умножения  двух десятичных дробей. Приведите пример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Как разделить десятичную дробь на 0,1; 0,01; 0,001 и т.д.? Приведите пример.</w:t>
      </w:r>
    </w:p>
    <w:p>
      <w:pPr>
        <w:pStyle w:val="Style16"/>
        <w:pBdr>
          <w:bottom w:val="single" w:sz="6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u w:val="single"/>
        </w:rPr>
        <w:t>Теоретический опрос по теме «Десятичные дроби»</w:t>
      </w:r>
      <w:r>
        <w:rPr>
          <w:rFonts w:cs="Times New Roman" w:ascii="Times New Roman" w:hAnsi="Times New Roman"/>
        </w:rPr>
        <w:t xml:space="preserve">  1 вариант</w:t>
      </w:r>
    </w:p>
    <w:p>
      <w:pPr>
        <w:pStyle w:val="Style16"/>
        <w:jc w:val="center"/>
        <w:rPr>
          <w:rFonts w:ascii="Times New Roman" w:hAnsi="Times New Roman" w:cs="Times New Roman"/>
          <w:sz w:val="14"/>
          <w:u w:val="single"/>
        </w:rPr>
      </w:pPr>
      <w:r>
        <w:rPr>
          <w:rFonts w:cs="Times New Roman" w:ascii="Times New Roman" w:hAnsi="Times New Roman"/>
          <w:sz w:val="14"/>
          <w:u w:val="single"/>
        </w:rPr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улируйте правило сравнения десятичных дробей. Приведите пример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улируйте правило умножения десятичной дроби на натуральное число. Приведите пример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разделить десятичную дробь на 10, 100, 1000 и т.д.? Приведите пример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братить обыкновенную дробь в десятичную? Приведите пример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умножить десятичную дробь на 0,1; 0,01; 0,001 и т.д.? Приведите пример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улируйте правило деления  двух десятичных дробей. Приведите пример.</w:t>
      </w:r>
    </w:p>
    <w:p>
      <w:pPr>
        <w:pStyle w:val="Style16"/>
        <w:pBdr>
          <w:bottom w:val="single" w:sz="6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u w:val="single"/>
        </w:rPr>
        <w:t>Теоретический опрос по теме «Десятичные дроби»</w:t>
      </w:r>
      <w:r>
        <w:rPr>
          <w:rFonts w:cs="Times New Roman" w:ascii="Times New Roman" w:hAnsi="Times New Roman"/>
        </w:rPr>
        <w:t xml:space="preserve">   2 вариант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кладывают и как вычитают десятичные дроби? Приведите пример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улируйте правило деления десятичной дроби на натуральное число. Приведите пример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умножить десятичную дробь на 10, 100, 1000 и т.д.? Приведите пример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первые три разряда после запятой в десятичных дробях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улируйте правило умножения  двух десятичных дробей. Приведите пример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Как разделить десятичную дробь на 0,1; 0,01; 0,001 и т.д.? Приведите пример.</w:t>
      </w:r>
    </w:p>
    <w:p>
      <w:pPr>
        <w:pStyle w:val="Style16"/>
        <w:pBdr>
          <w:bottom w:val="single" w:sz="6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u w:val="single"/>
        </w:rPr>
        <w:t>Теоретический опрос по теме «Десятичные дроби»</w:t>
      </w:r>
      <w:r>
        <w:rPr>
          <w:rFonts w:cs="Times New Roman" w:ascii="Times New Roman" w:hAnsi="Times New Roman"/>
        </w:rPr>
        <w:t xml:space="preserve">  1 вариант</w:t>
      </w:r>
    </w:p>
    <w:p>
      <w:pPr>
        <w:pStyle w:val="Style16"/>
        <w:jc w:val="center"/>
        <w:rPr>
          <w:rFonts w:ascii="Times New Roman" w:hAnsi="Times New Roman" w:cs="Times New Roman"/>
          <w:sz w:val="14"/>
          <w:u w:val="single"/>
        </w:rPr>
      </w:pPr>
      <w:r>
        <w:rPr>
          <w:rFonts w:cs="Times New Roman" w:ascii="Times New Roman" w:hAnsi="Times New Roman"/>
          <w:sz w:val="14"/>
          <w:u w:val="single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улируйте правило сравнения десятичных дробей. Приведите пример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улируйте правило умножения десятичной дроби на натуральное число. Приведите пример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разделить десятичную дробь на 10, 100, 1000 и т.д.? Приведите пример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братить обыкновенную дробь в десятичную? Приведите пример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умножить десятичную дробь на 0,1; 0,01; 0,001 и т.д.? Приведите пример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улируйте правило деления  двух десятичных дробей. Приведите пример.</w:t>
      </w:r>
    </w:p>
    <w:p>
      <w:pPr>
        <w:pStyle w:val="Style16"/>
        <w:pBdr>
          <w:bottom w:val="single" w:sz="6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u w:val="single"/>
        </w:rPr>
        <w:t>Теоретический опрос по теме «Десятичные дроби»</w:t>
      </w:r>
      <w:r>
        <w:rPr>
          <w:rFonts w:cs="Times New Roman" w:ascii="Times New Roman" w:hAnsi="Times New Roman"/>
        </w:rPr>
        <w:t xml:space="preserve">   2 вариант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кладывают и как вычитают десятичные дроби? Приведите пример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улируйте правило деления десятичной дроби на натуральное число. Приведите пример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умножить десятичную дробь на 10, 100, 1000 и т.д.? Приведите пример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первые три разряда после запятой в десятичных дробях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улируйте правило умножения  двух десятичных дробей. Приведите пример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Как разделить десятичную дробь на 0,1; 0,01; 0,001 и т.д.? Приведите пример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426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6:14:00Z</dcterms:created>
  <dc:creator>Юлия</dc:creator>
  <dc:description/>
  <cp:keywords/>
  <dc:language>en-US</dc:language>
  <cp:lastModifiedBy>Юлия</cp:lastModifiedBy>
  <cp:lastPrinted>2018-04-09T21:58:00Z</cp:lastPrinted>
  <dcterms:modified xsi:type="dcterms:W3CDTF">2018-04-09T18:58:00Z</dcterms:modified>
  <cp:revision>4</cp:revision>
  <dc:subject/>
  <dc:title/>
</cp:coreProperties>
</file>