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ий зачет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, 5 класс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Дайте определение круга.</w:t>
      </w:r>
    </w:p>
    <w:p>
      <w:pPr>
        <w:pStyle w:val="Style15"/>
        <w:numPr>
          <w:ilvl w:val="0"/>
          <w:numId w:val="2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Дайте определение хорды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чего нужен транспортир?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Запишите формулу для нахождения скорости по течению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Запишите формулу для нахождения скорости против течения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вычитают десятичные дроби? Приведите пример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вычитают дроби с одинаковым знаменателем? Приведите пример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вычитают смешанные числа? Приведите пример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из неправильной дроби выделить целую часть? Приведите пример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4"/>
        </w:rPr>
        <w:t>Как найти среднее арифметическое нескольких чисел? Приведите пример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найти среднюю скорость движения?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обратить десятичную дробь в проценты? Приведите пример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перевести проценты в десятичную дробь? Приведите пример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4"/>
        </w:rPr>
        <w:t>Как представить смешанное число в виде неправильной дроби? Приведите пример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разделить десятичную дробь на 0,1; на 0,01; на 0,001? Приведите пример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разделить десятичную дробь на 10, на 100, на 1000? Приведите пример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складывают десятичные дроби? Приведите пример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складывают дроби с одинаковым знаменателем? Приведите пример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4"/>
        </w:rPr>
        <w:t>Как складывают смешанные числа? Приведите пример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умножить десятичную дробь на 0,1; на 0,01; на 0,001? Приведите пример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4"/>
        </w:rPr>
        <w:t>Как умножить десятичную дробь на 10, на 100, на 1000? Приведите пример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ая дробь больше, если одна из них правильная, а другая неправильная? Приведите пример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4"/>
        </w:rPr>
        <w:t>Какой луч называют биссектрисой угла? Постройте угол, назовите его, постройте биссектрису этого угла и обозначьте её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й отрезок называется радиусом окружности?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кой угол называется прямым? Чему он равен? Постройте и назовите его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4"/>
        </w:rPr>
        <w:t>Какой угол называется развёрнутым? Чему он равен? Постройте и назовите его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й угол называют острым? Постройте острый угол и назовите его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й угол называют тупым? Постройте тупой угол и назовите его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ую дробь называют неправильной? Приведите пример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4"/>
        </w:rPr>
        <w:t>Какую дробь называют правильной? Приведите пример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овите первые три разряда после запятой в десятичных дробях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sz w:val="24"/>
        </w:rPr>
        <w:t>Сформулируй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пределение окружности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формулируйте правило деления десятичной дроби на десятичную дробь. Приведите пример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4"/>
        </w:rPr>
        <w:t>Сформулируйте правило деления десятичной дроби на натуральное число. Приведите пример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формулируйте правило сравнения двух дробей с одинаковым знаменателем. Приведите пример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4"/>
        </w:rPr>
        <w:t>Сформулируйте правило сравнения двух дробей с одинаковым числителем. Приведите пример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формулируйте правило сравнения десятичных дробей. Приведите пример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формулируйте правило умножения десятичной дроби на натуральное число. Приведите пример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4"/>
        </w:rPr>
        <w:t>Сформулируйте правило умножения десятичных дробей. Приведите пример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формулируйте свойство деления суммы на число. Приведите пример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формулируйте свойство углов треугольника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формулируйте свойство углов четырёхугольника.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называют процентом? Как называется 1 % от дм?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Что показывает знаменатель дроби?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Что показывает числитель дроби?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такое градус? Как его обозначают?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такое диаметр окружности? Во сколько раз диаметр длиннее радиуса?</w:t>
      </w:r>
    </w:p>
    <w:p>
      <w:pPr>
        <w:pStyle w:val="Style15"/>
        <w:numPr>
          <w:ilvl w:val="0"/>
          <w:numId w:val="1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такое угол? Начертите угол и обозначьте его.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59:00Z</dcterms:created>
  <dc:creator>юля</dc:creator>
  <dc:description/>
  <cp:keywords/>
  <dc:language>en-US</dc:language>
  <cp:lastModifiedBy>Юлия</cp:lastModifiedBy>
  <dcterms:modified xsi:type="dcterms:W3CDTF">2018-05-19T03:50:00Z</dcterms:modified>
  <cp:revision>3</cp:revision>
  <dc:subject/>
  <dc:title/>
</cp:coreProperties>
</file>