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Теоретический опрос по геометрии за курс 7 класса</w:t>
      </w:r>
    </w:p>
    <w:p>
      <w:pPr>
        <w:pStyle w:val="Style15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b/>
          <w:sz w:val="12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айте определение окруж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пределение параллельных прямых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к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угольники называются равными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утверждение называется следствием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кой отрезок называется биссектрисой треугольника? Сколько биссектрис имеет треугольник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кой отрезок называется высотой треугольника? Сколько высот имеет треугольник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отрезок называется медианой треугольника? Сколько медиан имеет треугольник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треугольник называется равнобедренным? Как называются его стороны? Сделайте чертёж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кой треугольник называется равносторонним? Чему равны углы в равностороннем треугольник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угол называется внешним углом треугольника?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е, какая фигура называется треугольником. Начертите треугольник и покажите его стороны, вершины и угл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е, какие утверждения называются аксиомам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ъясните, какой отрезок называется перпендикуляром, проведённым из данной точки к данной прямо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еречислите два следствия из аксиомы параллельных прямых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свойства прямоугольного треугольни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ормулируйте 4 признака равенства прямоугольных треугольников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аксиому параллельных прямых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улируйте следствия из теоремы о соотношениях между сторонами и углами треугольника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 биссектрисе равнобедренного треугольни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 внешнем угле треугольник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 перпендикуляре, проведенном из данной точки к данной прямо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 свойстве углов при основании равнобедренного треугольни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 соотношениях между сторонами и углами треугольни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 о сумме углов треугольни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, выражающую 1 признак равенства треугольник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, выражающую 2 признак равенства треугольников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, выражающую  3 признак равенства треугольник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ормулируйте теорему, выражающую неравенство треугольник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ри признака параллельности прямых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три свойства параллельных прямых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решения задач на построение. Опишите кратко каждый этап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то называется расстоянием между двумя параллельными прямым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зывается расстоянием от точки до прямой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то такое диаметр окружности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радиус окружност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то такое хорда окружности?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34:00Z</dcterms:created>
  <dc:creator>Юлия</dc:creator>
  <dc:description/>
  <cp:keywords/>
  <dc:language>en-US</dc:language>
  <cp:lastModifiedBy>Admin</cp:lastModifiedBy>
  <cp:lastPrinted>2016-04-17T19:05:00Z</cp:lastPrinted>
  <dcterms:modified xsi:type="dcterms:W3CDTF">2018-08-09T14:20:00Z</dcterms:modified>
  <cp:revision>8</cp:revision>
  <dc:subject/>
  <dc:title/>
</cp:coreProperties>
</file>