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вариант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контрольная  работа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  первое  полугодие,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ебра, 7  класс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остите выражение, раскрыв скоб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7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) + (8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) – 1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+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a </w:t>
      </w:r>
      <w:r>
        <w:rPr>
          <w:rFonts w:cs="Times New Roman" w:ascii="Times New Roman" w:hAnsi="Times New Roman"/>
          <w:sz w:val="32"/>
          <w:szCs w:val="32"/>
          <w:lang w:val="en-US"/>
        </w:rPr>
        <w:t>+ (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2) – (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2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7 + 2·(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4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ройте </w:t>
      </w:r>
      <w:r>
        <w:rPr>
          <w:rFonts w:cs="Times New Roman" w:ascii="Times New Roman" w:hAnsi="Times New Roman"/>
          <w:sz w:val="32"/>
          <w:szCs w:val="32"/>
        </w:rPr>
        <w:t>график функции у = 0,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5. Принадлежит ли графику этой функции точка 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-18,5; -2,2)?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задачу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сажирский поезд за 4 часа прошёл такое же расстояние, какое товарный поезд за 6 часов. Найдите скорость пассажирского поезда, если известно, что скорость товарного поезда на 20 км/ч меньше скорости пассажирског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те действ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43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те уравне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4:00Z</dcterms:created>
  <dc:creator>user</dc:creator>
  <dc:description/>
  <cp:keywords/>
  <dc:language>en-US</dc:language>
  <cp:lastModifiedBy>user</cp:lastModifiedBy>
  <dcterms:modified xsi:type="dcterms:W3CDTF">2017-02-09T07:07:00Z</dcterms:modified>
  <cp:revision>1</cp:revision>
  <dc:subject/>
  <dc:title/>
</cp:coreProperties>
</file>