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ы сокращенного умн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формулами сокращенного умножения, найдите значение выражени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ите умноже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ожите на множител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какой одночлен надо записать вместо знака * , чтобы получился квадрат двучле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наиболее удобным способ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, применяя формулу квадрата раз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наиболее удобным способ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, применяя формулу квадрата су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5:00Z</dcterms:created>
  <dc:creator>User</dc:creator>
  <dc:description/>
  <cp:keywords/>
  <dc:language>en-US</dc:language>
  <cp:lastModifiedBy>Admin</cp:lastModifiedBy>
  <dcterms:modified xsi:type="dcterms:W3CDTF">2018-08-09T19:54:00Z</dcterms:modified>
  <cp:revision>7</cp:revision>
  <dc:subject/>
  <dc:title/>
</cp:coreProperties>
</file>