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нейное уравнение с одним неизвест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10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25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) нет корн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2,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)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6)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8) -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) 1,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0) любое чис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т кор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юбое чис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я переменной, при которых верно равенст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) нет корн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) 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)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орень урав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е (значение переменной записать десятичной дробью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3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0,3</m:t>
              </m:r>
            </m:den>
          </m:f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юбое чис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т кор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юбое чис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т кор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знач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уравнение обращается в верное равенство: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11 = -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95425" cy="180975"/>
          <wp:effectExtent l="0" t="0" r="0" b="0"/>
          <wp:docPr id="1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5:00Z</dcterms:created>
  <dc:creator>User</dc:creator>
  <dc:description/>
  <cp:keywords/>
  <dc:language>en-US</dc:language>
  <cp:lastModifiedBy>Admin</cp:lastModifiedBy>
  <dcterms:modified xsi:type="dcterms:W3CDTF">2018-08-09T19:55:00Z</dcterms:modified>
  <cp:revision>13</cp:revision>
  <dc:subject/>
  <dc:title/>
</cp:coreProperties>
</file>