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линейных уравнений с двумя перем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 запишите значение дл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пишите, разделяя значения икс и игрек точкой с запятой без пробела. Например, 4;6. Если эта система уравнений не имеет решений, то записать: решений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расположением прямых в координатной плоскости и количеством решений системы линейных уравнений с двумя переменны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ми будут координаты точки пересечения пря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уравнений не имеет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 уравнений имеет бесконечно много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рямые параллельны          __ прямые совпадают      __ прямые пересек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 запишите значение дл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решением системы урав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чисел (6; 12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пишите, разделяя значения икс и игрек точкой с запятой без пробела. Например, 4;6. Если система не имеет решений, то записать: нет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шите отве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методы решения систем линейных уравнений с двумя переменны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ический метод                              2) способ под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омощью дискриминанта                4) способ алгебраического с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 запишите значение дл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пишите, разделяя значения икс и игрек точкой с запятой без пробела. Например, 4;6. Если эта система уравнений не имеет решений, то записать: решений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 запишите значение дл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9:00Z</dcterms:created>
  <dc:creator>User</dc:creator>
  <dc:description/>
  <cp:keywords/>
  <dc:language>en-US</dc:language>
  <cp:lastModifiedBy>Admin</cp:lastModifiedBy>
  <dcterms:modified xsi:type="dcterms:W3CDTF">2018-08-09T19:56:00Z</dcterms:modified>
  <cp:revision>4</cp:revision>
  <dc:subject/>
  <dc:title/>
</cp:coreProperties>
</file>