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оретический зачёт по геометрии за курс 8 класс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определение касательной к окружности и точки касания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определение параллелограмма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определение прямоугольника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определение ромба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определение серединного перпендикуляра к отрезку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определение средней линии трапеции и сформулируйте теорему о средней линии трапеции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определение трапеции. Как называются стороны трапеции? Какая трапеция называется равнобедренной, прямоугольной?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ишите формулу для нахождения площади равностороннего треугольника. 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те формулу для нахождения площади треугольника через радиус описанной около треугольника окружности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те формулу для нахождения площади треугольника через радиус вписанной в треугольник окружности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окружность называется вписанной в многоугольник? Какой многоугольник называется описанным около окружности?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окружность называется описанной около многоугольника? Какой многоугольник называется вписанным в окружность?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фигура называется многоугольником?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точки называются четырьмя замечательными точками треугольника?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й многоугольник называется выпуклым? Формула для вычисления суммы углов выпуклого </w:t>
      </w:r>
    </w:p>
    <w:p>
      <w:pPr>
        <w:pStyle w:val="Style15"/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-  угольника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отрезок называется средней линией треугольника? Сформулируйте теорему о средней линии треугольника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угол называется вписанным? Сформулируйте теорему о вписанном угле.</w:t>
      </w:r>
    </w:p>
    <w:p>
      <w:pPr>
        <w:pStyle w:val="Style15"/>
        <w:numPr>
          <w:ilvl w:val="0"/>
          <w:numId w:val="1"/>
        </w:numPr>
        <w:spacing w:lineRule="auto" w:line="276"/>
        <w:ind w:left="709" w:right="-142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угол называется центральным углом окружности? Сформулируйте теорему о центральном угле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четырёхугольник называется квадратом? Сформулируйте основные свойства квадрата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свойства ромба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второй признак подобия треугольников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первый признак подобия треугольников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признаки параллелограмма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свойства отрезков касательных, проведённых из одной точки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свойства параллелограмма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свойства прямоугольника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свойство касательной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 о биссектрисе треугольника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 о вычислении площади параллелограмма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 о вычислении площади ромба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 о вычислении площади трапеции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 о вычислении площади треугольника. Как найти площадь прямоугольного треугольника?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 об окружности, вписанной в треугольник. Сколько окружностей можно вписать в данный треугольник и где будет находиться центр?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 об окружности, описанной около треугольник. Сколько окружностей можно описать около данного треугольника и где будет находиться центр?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 Пифагора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 Фалеса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, обратную теореме Пифагора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третий признак подобия треугольников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о медианах треугольника.</w:t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33:00Z</dcterms:created>
  <dc:creator>юля</dc:creator>
  <dc:description/>
  <cp:keywords/>
  <dc:language>en-US</dc:language>
  <cp:lastModifiedBy>Admin</cp:lastModifiedBy>
  <cp:lastPrinted>2014-05-16T19:44:00Z</cp:lastPrinted>
  <dcterms:modified xsi:type="dcterms:W3CDTF">2018-08-09T13:14:00Z</dcterms:modified>
  <cp:revision>11</cp:revision>
  <dc:subject/>
  <dc:title/>
</cp:coreProperties>
</file>