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ема Ви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жите верные формулы, которые сформулированы в теореме Ви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рни приведенного квадратного уравн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, 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берите числа, которые являются корнями уравн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1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-1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рни уравн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числа, которые являются корнями квадратного уравн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ли корнем урав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-3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берите один из 2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числа, которые являются корнями квадратного уравн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-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-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предложенных уравнений выберите те, которые являются приведенными квадратными уравне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берите несколько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числа, которые являются корнями квадратного уравн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-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урав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меет корни, то найти их сум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#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ав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 корн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495425" cy="180975"/>
          <wp:effectExtent l="0" t="0" r="0" b="0"/>
          <wp:docPr id="1" name="logo-videouro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videouro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40:00Z</dcterms:created>
  <dc:creator>User</dc:creator>
  <dc:description/>
  <cp:keywords/>
  <dc:language>en-US</dc:language>
  <cp:lastModifiedBy>Admin</cp:lastModifiedBy>
  <dcterms:modified xsi:type="dcterms:W3CDTF">2018-08-09T20:21:00Z</dcterms:modified>
  <cp:revision>4</cp:revision>
  <dc:subject/>
  <dc:title/>
</cp:coreProperties>
</file>