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обно-рациональные уравн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tabs>
          <w:tab w:val="clear" w:pos="720"/>
          <w:tab w:val="left" w:pos="2505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Укажите числа, которые являются корнями уравнения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620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берите несколько из 5 вариантов ответа: </w:t>
      </w:r>
      <w:r>
        <w:rPr>
          <w:rFonts w:cs="Times New Roman" w:ascii="Times New Roman" w:hAnsi="Times New Roman"/>
          <w:sz w:val="28"/>
          <w:szCs w:val="28"/>
        </w:rPr>
        <w:t>1) 6  2) -1  3) 0  4) 5  5)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корни уравнения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787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берите несколько из 4 вариантов ответа:  </w:t>
      </w:r>
      <w:r>
        <w:rPr>
          <w:rFonts w:cs="Times New Roman" w:ascii="Times New Roman" w:hAnsi="Times New Roman"/>
          <w:sz w:val="28"/>
          <w:szCs w:val="28"/>
        </w:rPr>
        <w:t>1) 2  2) 4  3) -2  4) -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tabs>
          <w:tab w:val="clear" w:pos="720"/>
          <w:tab w:val="left" w:pos="2505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825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В ответе укажите сумму корней. Если в результате получится отрицательное число, то пробел между знаком и числом не стави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орядок действий при решении дробно-рационального урав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ажите порядок следования всех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Найти общий знаменатель дробей, входящих в состав урав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Умножить обе части дробного рационального уравнения на общий знаменат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Исключить корни, которые обращают общий знаменатель в н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Решить целое уравн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дробно-рациональные урав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5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3)/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9)=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1/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5=2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5=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1:(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5)=7:(1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-7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аком значении переменной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равна нулю разность дробей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75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75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берите один из 4 вариантов ответа: </w:t>
      </w:r>
      <w:r>
        <w:rPr>
          <w:rFonts w:cs="Times New Roman" w:ascii="Times New Roman" w:hAnsi="Times New Roman"/>
          <w:sz w:val="28"/>
          <w:szCs w:val="28"/>
        </w:rPr>
        <w:t>1) 1     2) -5/9      3) -1      4) -9/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произведение корней уравн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90775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Ответ запишите в виде десятичной дроби, разделяя целую часть от дробной запятой. Если в результате получается отрицательное число, то пробел между знаком и числом не стави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кажите число, которое является корнем уравн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2950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берите один из 5 вариантов ответа:   </w:t>
      </w:r>
      <w:r>
        <w:rPr>
          <w:rFonts w:cs="Times New Roman" w:ascii="Times New Roman" w:hAnsi="Times New Roman"/>
          <w:sz w:val="28"/>
          <w:szCs w:val="28"/>
        </w:rPr>
        <w:t>1) -5   2) 3   3) 6   4) 0   5)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#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целые урав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5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1/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5=2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1:(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5)=7:(1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-7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5=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)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3)/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9)=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кажите число, которое является корнем уравн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7750" cy="438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берите один из 5 вариантов ответа:   </w:t>
      </w:r>
      <w:r>
        <w:rPr>
          <w:rFonts w:cs="Times New Roman" w:ascii="Times New Roman" w:hAnsi="Times New Roman"/>
          <w:sz w:val="28"/>
          <w:szCs w:val="28"/>
        </w:rPr>
        <w:t>1) -3   2) 3   3) 5   4) 4   5) -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495425" cy="180975"/>
          <wp:effectExtent l="0" t="0" r="0" b="0"/>
          <wp:docPr id="9" name="logo-videouro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-videouro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25:00Z</dcterms:created>
  <dc:creator>User</dc:creator>
  <dc:description/>
  <cp:keywords/>
  <dc:language>en-US</dc:language>
  <cp:lastModifiedBy>Admin</cp:lastModifiedBy>
  <dcterms:modified xsi:type="dcterms:W3CDTF">2018-08-09T20:22:00Z</dcterms:modified>
  <cp:revision>5</cp:revision>
  <dc:subject/>
  <dc:title/>
</cp:coreProperties>
</file>