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Тест 12. Длина окружности и площадь круг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Правильным называется выпуклый многоугольник, у которого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  <w:t>все углы равны и все стороны рав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  <w:t>все углы рав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  <w:t>все стороны рав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  <w:t>все углы равны, а стороны пропорциональ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Как располагаются относительно друг друга центр окружности, вписанной в правильный многоугольник, и центр кружности, описанной около того же много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  <w:t>они оба находятся внутри многоугольника, но не совпад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  <w:t>один из них находится вне многоугольника, а другой внутри многоуголь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  <w:t>они совпадаю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  <w:t>такое построение невозмож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лощадь правильного многоугольника вычисляется по формул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где S - площадь правильного многоугольника, P - его периметр, r - радиус вписанной в него окруж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где S - площадь правильного многоугольника, P - его периметр, R - радиус описанной около него окружности</w:t>
      </w:r>
    </w:p>
    <w:p>
      <w:pPr>
        <w:pStyle w:val="Normal"/>
        <w:rPr>
          <w:lang w:val="ru-RU"/>
        </w:rPr>
      </w:pPr>
      <w:r>
        <w:rPr>
          <w:lang w:val="ru-RU"/>
        </w:rPr>
        <w:t>В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где S - площадь правильного многоугольника, r и R - радиусы соответственно вписанной и описанной окружност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/>
        <w:t>, где S - площадь правильного многоугольника, P - его периметр, R - радиус описанной около него окруж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о какой формуле вычисляется длина l дуги окружности с градусной мерой α, если длина всей окружности равна 2πR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5. По какой формуле вычисляется площадь S кругового сектора радиуса R, ограниченного дугой с градусной мерой α, если площадь всего круга равна πR²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Сколько сторон имеет правильный многоугольник, один из внешних углов которого равен 45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В круг, площадь которого равна 49π, вписан правильный шестиугольник. Найдите сторону и площадь этого шестиуголь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20:00Z</dcterms:created>
  <dc:creator>HOME</dc:creator>
  <dc:description/>
  <cp:keywords/>
  <dc:language>en-US</dc:language>
  <cp:lastModifiedBy>Admin</cp:lastModifiedBy>
  <dcterms:modified xsi:type="dcterms:W3CDTF">2018-08-09T17:40:00Z</dcterms:modified>
  <cp:revision>26</cp:revision>
  <dc:subject/>
  <dc:title/>
</cp:coreProperties>
</file>