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квадратные уравнения. Уравнения, приводимые к квадратны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корней имеет уравнение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9=0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5 вариантов ответа:  </w:t>
      </w:r>
      <w:r>
        <w:rPr>
          <w:rFonts w:cs="Times New Roman" w:ascii="Times New Roman" w:hAnsi="Times New Roman"/>
          <w:sz w:val="28"/>
          <w:szCs w:val="28"/>
        </w:rPr>
        <w:t>1) 3   2) 1   3) 4   4) 2   5) нет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наименьший корень урав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3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4)=1320. Если получится отрицательное число, то пробел между знаком и числом не ста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ажите уравнение, которое получится после введения новой переменной при решении уравнения: 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5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44=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2 вариантов ответа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44=0      2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144=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решений имеет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=0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корней имеет урав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7)=65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сумму корней уравнения: 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25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44=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наибольший корень уравнения: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4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6)=1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равнения, которые являются биквадратны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8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6=0                      2)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-9       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ажите решения уравнения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=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несколько из 4 вариантов ответа:      </w:t>
      </w:r>
      <w:r>
        <w:rPr>
          <w:rFonts w:cs="Times New Roman" w:ascii="Times New Roman" w:hAnsi="Times New Roman"/>
          <w:sz w:val="28"/>
          <w:szCs w:val="28"/>
        </w:rPr>
        <w:t>1) -1      2) -0,5      3) 0,5        4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равнение, которое получится при введении новой переменной при решении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4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6)=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96=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96=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96=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1:00Z</dcterms:created>
  <dc:creator>User</dc:creator>
  <dc:description/>
  <cp:keywords/>
  <dc:language>en-US</dc:language>
  <cp:lastModifiedBy>Admin</cp:lastModifiedBy>
  <dcterms:modified xsi:type="dcterms:W3CDTF">2018-08-09T20:59:00Z</dcterms:modified>
  <cp:revision>5</cp:revision>
  <dc:subject/>
  <dc:title/>
</cp:coreProperties>
</file>