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уравнений высших степен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числа, которые будут корнями урав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-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рней будет иметь уравн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числа, которые будут корнями урав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2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-2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)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) -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) 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целые делители числа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-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-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множители, на которые можно разложить многочл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наименьший корень уравн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данного уравнения только 1 корень, то в ответ записать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туральные делители числа 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) 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рней будет иметь уравн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числа, которые будут корнями урав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ет ре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1; 3;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-1; -3; -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ое соответствие степени уравнения и максимальным количеством корней, которое может иметь это урав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1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User</dc:creator>
  <dc:description/>
  <cp:keywords/>
  <dc:language>en-US</dc:language>
  <cp:lastModifiedBy>Admin</cp:lastModifiedBy>
  <dcterms:modified xsi:type="dcterms:W3CDTF">2018-08-09T20:59:00Z</dcterms:modified>
  <cp:revision>5</cp:revision>
  <dc:subject/>
  <dc:title/>
</cp:coreProperties>
</file>