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вая последовательнос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е количество членов последовательности, расположенных между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+2) 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+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4 вариантов ответ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17               2) 15               3) 16              4)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те третий член последовательности, заданной формулой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/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ишите число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онечные последова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: 1, 8, 64, 512, 4096.              2) (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: 1, 8, 64, ..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): 2, 4, 8, 16, 32.                     4)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: 2, -2, 2,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сумму первых 6 членов последовательности, заданной формуло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4. В ответе укажите только число без пробе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те одиннадцатый член последовательности, заданной формулой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-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3 вариантов ответа: </w:t>
      </w:r>
      <w:r>
        <w:rPr>
          <w:rFonts w:cs="Times New Roman" w:ascii="Times New Roman" w:hAnsi="Times New Roman"/>
          <w:sz w:val="28"/>
          <w:szCs w:val="28"/>
        </w:rPr>
        <w:t>1) -21           2) -19               3) -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ишите ещё один член последовательности (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: 3, 5, 7, 9,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последовательностями и пропущенными в них чле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      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    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  __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__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    __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ормула задаёт последовательность, в которой каждый следующий член меньше предыдущего в 3 раз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2 вариантов ответа: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2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последовательностями и пропущенными в них чле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8         2) 25           3) -1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 1, 4, 9, 16, ..., 36, 49, 64, 81           __ -1, 2, -4, 8, ..., 32, -64,12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1, 7, 13, ..., 25, 31,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член последовательности 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3, а каждый следующий на 5 меньше предыдущего. Найдите шестой член данной последовательности. В ответе укажите только число без пробелов. Если получится отрицательное число, то пробела между знаком и числом не став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ишите число: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3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2:00Z</dcterms:created>
  <dc:creator>User</dc:creator>
  <dc:description/>
  <cp:keywords/>
  <dc:language>en-US</dc:language>
  <cp:lastModifiedBy>Admin</cp:lastModifiedBy>
  <dcterms:modified xsi:type="dcterms:W3CDTF">2018-08-09T21:01:00Z</dcterms:modified>
  <cp:revision>4</cp:revision>
  <dc:subject/>
  <dc:title/>
</cp:coreProperties>
</file>