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ифметическая прогресс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1-ый член арифметической прогрессии,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412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равен 10-ый член арифметической прогрессии,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21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=39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берите один из 4 вариантов ответа: </w:t>
      </w:r>
      <w:r>
        <w:rPr>
          <w:rFonts w:cs="Times New Roman" w:ascii="Times New Roman" w:hAnsi="Times New Roman"/>
          <w:color w:val="000000"/>
          <w:sz w:val="28"/>
          <w:szCs w:val="28"/>
        </w:rPr>
        <w:t>1) 31      2) 32     3) 30     4)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последовательности, которые являются арифметическими прогресс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, 8, 15, 22, 29, 36, ...      2) 1, 66, 7, 98, ...      3)1, 8, 64, ... .      4) -1, 2, 6, 9, 12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верные форму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95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2)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240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382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4)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192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разность арифметической прогрессии, в котор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2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201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берите один из 4 вариантов ответа:    </w:t>
      </w:r>
      <w:r>
        <w:rPr>
          <w:rFonts w:cs="Times New Roman" w:ascii="Times New Roman" w:hAnsi="Times New Roman"/>
          <w:color w:val="000000"/>
          <w:sz w:val="28"/>
          <w:szCs w:val="28"/>
        </w:rPr>
        <w:t>1) 124    2) 126    3) 125    4) 1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какого количества первых членов арифметической прогрессии равна 13,5, есл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=-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=1</w:t>
      </w:r>
      <w:r>
        <w:rPr>
          <w:rFonts w:cs="Times New Roman" w:ascii="Times New Roman" w:hAnsi="Times New Roman"/>
          <w:color w:val="000000"/>
          <w:sz w:val="28"/>
          <w:szCs w:val="28"/>
        </w:rPr>
        <w:t>? В ответе укажите только количество чл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чис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сумму третьего и седьмого членов арифметической прогрессии, заданной формулой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Если в результате вычислений получиться отрицательное число, то пробел между знаком и числом не ста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седьмой член арифметической прогрессии,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12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-3. Если получится отрицательное число, то пробел между знаком и числом не ста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сумму первых 5 натуральных чисел арифметической прогрессии, состоящей из всех натуральных чисел кратных 5, записанных в порядке возрас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чис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количество отрицательных членов арифметической прогрессии, в котор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-300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чис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6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4:00Z</dcterms:created>
  <dc:creator>User</dc:creator>
  <dc:description/>
  <cp:keywords/>
  <dc:language>en-US</dc:language>
  <cp:lastModifiedBy>Admin</cp:lastModifiedBy>
  <dcterms:modified xsi:type="dcterms:W3CDTF">2018-08-09T21:01:00Z</dcterms:modified>
  <cp:revision>4</cp:revision>
  <dc:subject/>
  <dc:title/>
</cp:coreProperties>
</file>