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метрическая прогресс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шестой член геометрической прогрессии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5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-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берите один из 4 вариантов ответа:    </w:t>
      </w:r>
      <w:r>
        <w:rPr>
          <w:rFonts w:cs="Times New Roman" w:ascii="Times New Roman" w:hAnsi="Times New Roman"/>
          <w:sz w:val="28"/>
          <w:szCs w:val="28"/>
        </w:rPr>
        <w:t>1) 5    2) -1    3) -5    4) 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е номер члена геометрической прогрессии равного 1024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2 и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2. В ответе укажите только чис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м может быть значение второго члена геометрической прогрессии, у которой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3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7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берите несколько из 4 вариантов ответа:    </w:t>
      </w:r>
      <w:r>
        <w:rPr>
          <w:rFonts w:cs="Times New Roman" w:ascii="Times New Roman" w:hAnsi="Times New Roman"/>
          <w:sz w:val="28"/>
          <w:szCs w:val="28"/>
        </w:rPr>
        <w:t>1) -9    2) 9    3) -15    4)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кажите формулу суммы первы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членов геометрической прогре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2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4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0650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знаменатель геометрической прогрессии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2,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9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е соответствие между геометрическими прогрессиями и значениями знамен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ажите соответствие для всех 3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-1/3                        2) 5                              3) 0,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 7; 0,7; ...               __ 5; 25; ...                 __ 3; -1;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ва сумма первых восьми членов геометрической прогрессии, у которой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-2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3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берите один из 3 вариантов ответа:      </w:t>
      </w:r>
      <w:r>
        <w:rPr>
          <w:rFonts w:cs="Times New Roman" w:ascii="Times New Roman" w:hAnsi="Times New Roman"/>
          <w:sz w:val="28"/>
          <w:szCs w:val="28"/>
        </w:rPr>
        <w:t>1) 6560         2) 4750        3) -65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знаменатель геометрической прогрессии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1 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34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берите один из 4 вариантов ответа: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=3      2)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=4      3)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=2      4)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геометрическую прогрессию, все члены которой являются отрицательными числ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берите один из 4 вариантов ответа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3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=2               2)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-3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-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-3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=2              4)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3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-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первый член и знаменатель геометрической прогрессии, у которой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0 и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-300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3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=10          2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3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=-10            3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-3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=10         4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-3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-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495425" cy="180975"/>
          <wp:effectExtent l="0" t="0" r="0" b="0"/>
          <wp:docPr id="5" name="logo-videouro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-videouro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15:00Z</dcterms:created>
  <dc:creator>User</dc:creator>
  <dc:description/>
  <cp:keywords/>
  <dc:language>en-US</dc:language>
  <cp:lastModifiedBy>Admin</cp:lastModifiedBy>
  <dcterms:modified xsi:type="dcterms:W3CDTF">2018-08-09T21:01:00Z</dcterms:modified>
  <cp:revision>5</cp:revision>
  <dc:subject/>
  <dc:title/>
</cp:coreProperties>
</file>