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функции. Область определения и область значений функции. Свойства функ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бласть определения и область значений функции, график которой показан на рисун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420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D(f)=[-6; 6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) D(f)=[-6; 6]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) D(f)=(-6; 6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=(-6; 6]           5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=(-2; 8)            6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=[-2; 8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омежутки, на которых функция, график которой показан на рисунке, принимает положительные зна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758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[6; +∞)         2) (-∞; -12]      3) [-2; 6]           4) [-12; -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ули функции, график которой изображен на рисун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7035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3        2) 2         3) 4         4) 1              5)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из точек принадлежит графику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6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-1; 11)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3; -1)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-8; -46)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8; 46)          5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5;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формулу, которой можно задать функцию, заданной таблице (см. рисун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0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2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свойствами функции и их опреде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се значения зависимой переме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kern w:val="2"/>
          <w:sz w:val="28"/>
          <w:szCs w:val="28"/>
        </w:rPr>
        <w:t>значения аргумента, при которых функция принимает значение, равное ну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kern w:val="2"/>
          <w:sz w:val="28"/>
          <w:szCs w:val="28"/>
        </w:rPr>
        <w:t>такие промежутки из области определения, на которых данная функция принимает значения только одного знака − либо положительные, либо отрица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се значения аргум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kern w:val="2"/>
          <w:sz w:val="28"/>
          <w:szCs w:val="28"/>
        </w:rPr>
        <w:t>такие промежутки из области определения, на которых функция либо возрастает, либо убыв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межутки монотонности функции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Нули функции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ь значений функции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Промежутки знакопостоянства функции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ь определения функции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характеристики функции, которые являются свойствами фун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межутки монотонности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ули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вет графика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ласть определения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межутки знакопостоянства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ласть значений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3)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омежутки возрастания функция, график которой показан на рисун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8170" cy="162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[2; 4]</w:t>
      </w:r>
      <w:r>
        <w:rPr>
          <w:rFonts w:cs="Times New Roman" w:ascii="Times New Roman" w:hAnsi="Times New Roman"/>
          <w:sz w:val="28"/>
          <w:szCs w:val="28"/>
        </w:rPr>
        <w:t xml:space="preserve">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[6; 10,5]</w:t>
      </w:r>
      <w:r>
        <w:rPr>
          <w:rFonts w:cs="Times New Roman" w:ascii="Times New Roman" w:hAnsi="Times New Roman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[0; 2]</w:t>
      </w:r>
      <w:r>
        <w:rPr>
          <w:rFonts w:cs="Times New Roman" w:ascii="Times New Roman" w:hAnsi="Times New Roman"/>
          <w:sz w:val="28"/>
          <w:szCs w:val="28"/>
        </w:rPr>
        <w:t xml:space="preserve">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[4; 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омежутки, которые входят в область определения фун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6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9:00Z</dcterms:created>
  <dc:creator>User</dc:creator>
  <dc:description/>
  <cp:keywords/>
  <dc:language>en-US</dc:language>
  <cp:lastModifiedBy>Admin</cp:lastModifiedBy>
  <dcterms:modified xsi:type="dcterms:W3CDTF">2018-08-09T21:02:00Z</dcterms:modified>
  <cp:revision>6</cp:revision>
  <dc:subject/>
  <dc:title/>
</cp:coreProperties>
</file>