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образования графиков функци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преобразования, которые относятся к элементарным преобразованиям графиков функц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y=f(x+a)          2) y=f(x+a)+b          3) y=mf(kx)           4) y=mf(x)        5) y=f(x)+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 какой график соответствует какому преобразованию графика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3261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жите соответствие для всех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y=2f(x)         2) y=f(2x)             3) y=0.5f(x)           4) y=f(0.5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1             __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верное соответствие между преобразованиями графиков функций и их опис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жите соответствие для всех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        2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остаточно график функ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 симметрично отобразить относительно оси абсци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остаточно график функ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 симметрично отобразить относительно оси ордин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верное соответствие между преобразованиями графиков функций и их опис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жите соответствие для всех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2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обходимо осуществить параллельный перенос графика функ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) вдоль оси абсцисс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единичных отрезков вправо, есл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&lt;0 и влево, есл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&gt;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обходимо осуществить параллельный перенос графика функ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) вдоль оси абсцисс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единичных отрезков вниз, есл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&lt;0 и вверх, есл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&gt;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 какой график соответствует какому преобразованию графика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106295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жите соответствие для всех 2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y=f(x)-5          2) y=f(x)+5         3) y=f(x)-3           4) y=f(x)+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1             __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какие промежуточные графики были построены, для того чтобы получился график, показанный на рису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17065" cy="215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несколько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3           2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2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 какой график соответствует какому преобразованию графика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00175" cy="156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жите соответствие для всех 2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y=2f(x)             2) y=f(2x)             3) y=0.5f(x)              4) y=f(0.5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1        __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 какое преобразование применилось к графику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73885" cy="217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2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3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 какие преобразования графиков функций были проведены над графиком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 для того, чтобы получился фиолетовый график, показанный на рису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724660" cy="205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y=f(2x)      2) y=2f(x)          3) y=f(x)-3          4) y=2f(x)-3          5) y=2(f(x)-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 график какой функции получается смещением графика функци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3 единичных отрезка вле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97375" cy="151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2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3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4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8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3:00Z</dcterms:created>
  <dc:creator>User</dc:creator>
  <dc:description/>
  <cp:keywords/>
  <dc:language>en-US</dc:language>
  <cp:lastModifiedBy>Admin</cp:lastModifiedBy>
  <dcterms:modified xsi:type="dcterms:W3CDTF">2018-08-09T21:02:00Z</dcterms:modified>
  <cp:revision>4</cp:revision>
  <dc:subject/>
  <dc:title/>
</cp:coreProperties>
</file>