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разовательного проекта «Математика вокруг нас»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етрунина Н. Н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ек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тата, лозунг или иная форма представления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а наука так не укрепляет веру в силу человеческого разума, как математика (Г. Штейнгау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 проекта 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доминирующему мет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характеру конт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личеству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ремени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й,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атковрем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 для организации образовательной среды, способствующей повышению качества математического образования обучающихся через использование проектно-исследовательской деятельности, как в урочной, так и во внеуроч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сширить, углубить и дополнить приобретаемые на уроках знания, тем самым помогая учащимся лучше усвоить программный материа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еализовать творческие потенциалы учащихся как субъекта самостоятельной учебной деятельности;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ключить процесс освоения предмета в реальную информационно-образовательную, проектно-исследовательскую и социально-культурную деятельность;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учить учащихся самостоятельно работать с книгами, справочными материалами, ИКТ, подбирать материал на нужную тему;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формировать коммуникативную компетенцию учащихся (выступать перед аудиторией, защита и презентация рефератов, проектов, организовывать вечера, конкурсы, работать в коллективе);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спитывать у слабоуспевающих учеников веру в свои силы, в возможность преодолеть отставание по предмету.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5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регистрации/участия  в проек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темы для разработки проектов по мере изучения программн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проведения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ект, разработка проекта,  реализация, презен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погружение в проект, разработк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- реал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 в проекте (организационные, технические, друг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 и методы работы с учащимися в урочное и внеурочное время вклю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сторическим материалом по всем изучаемым те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я поисковой направл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и дифференцированная работа с учащимися по отбору материала, подготовке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и исследовательского характера, с практическим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екта необходим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Аппаратное оборудование (</w:t>
            </w:r>
            <w:r>
              <w:rPr>
                <w:rFonts w:cs="Times New Roman" w:ascii="Times New Roman" w:hAnsi="Times New Roman"/>
              </w:rPr>
              <w:t>фотоаппарат; лазерный диск; компьютеры;  проектор;  сканер;  принтер; интерн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граммное обеспеч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работки изображений,  текстовые редакторы,  программы электронной почты,  мультимедийные системы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тернет – ресурсы;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Материалы на печатной основе </w:t>
            </w:r>
            <w:r>
              <w:rPr>
                <w:rFonts w:cs="Times New Roman" w:ascii="Times New Roman" w:hAnsi="Times New Roman"/>
                <w:color w:val="000000"/>
              </w:rPr>
              <w:t>(Учебник, рекомендованный и допущенный Министерством образования и науки РФ;  справочные пособия по теме исслед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курсии, гости, наставники, другие ученики, классы, эксперты, родители и т.д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ровед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зентации результат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екта базируется на следующих принципах: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массовости (работа организуется таким образом, что в творческую деятельность вовлекается как можно больше обучающихся)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доступности (подбираются разноуровневые задания)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заинтересованности (вопросы для исследования должны заинтересовывать, привлечь внимание учащихся)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соревновательности (ученикам предоставляется возможность сравнивать свои достижения с результатами учащихся всей параллел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 учащихся предполага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данных, системат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вижение гипоте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моделей (макеты, сценар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способа  представления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ределение ролей для защи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а (през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лективное обсуждение  защиты,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: «Парад проектов «Математика вокруг нас»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взаимодействия руководителя проекта с его участниками и другими субъе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ирующая деятельность   учителя  включа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полагание (помощь в постановке ц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выборе содержательной модели (модели, которая соответствует предметным целя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ирование учеб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смысление способов, приемов, средств мотив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ланирование учебной деятельности как процесса поэтапного освоения знаний, овладения системой ум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я процесса рефлек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процесса и результата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 работ отдельных участников всего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критериев оценивания работы над проек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. Постановка цели и обоснование проблемы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2. Планирование путей е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3. Глубина раскрытия темы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4. Разнообразие источников информации, целесообразность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5. Соответствие выбранных способов работы цели и содержанию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6. Анализ хода работы, выводы и перспек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7. Личная заинтересованность автора, творческий подход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. Соответствие требованиям оформления письменн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9. Качество проведения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10. Качество проектного продукта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проекта, их оц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ыполнен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материальны, т.е. оформлены каким-либо образом (рефераты, эссе, электронные пособия, математические модели, мультимедийные продукты и т. д. )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роекта: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ценка собственно проекта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ценка качества текста;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ценка качества презен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ценка защиты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 (возможное продолжение и развитие прое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онлайн – конференции по защите проектов «Математика вокруг на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/Руководитель проекта: Петрунина Надежда Николаевна, учитель математики высшей категории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ект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проекта 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тема актуальна, потому что знание областей применения математики в последствии дает ученику стимул к учению: ребенок будет заинтересован в изучении математики. Математика возникла в глубокой древности из практических потребностей людей, но никогда ещё не была настолько всеобъемлющей и такой нужной людям наукой, как сегодня. Выявление областей применения математики в нашей жизни, пропаганда практико-ориентированных математических знаний нацелит ребенка на осознанное изучение математики, расширит его знания, даст выход его творческим способностям. Работа имеет и практическую значимость: собранный материал может быть использован на уроках математики и во внеклассной работе по предмету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пол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ые источники: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асильев В. Проектно-исследовательская технология: развитие мотивации. – Народное образование. – М., 2000, № 9;</w:t>
      </w:r>
    </w:p>
    <w:p>
      <w:pPr>
        <w:pStyle w:val="Style17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ат Е.С., М.Ю. Бухаркина, М.В.Моисеева, А.Е. Петрова "Новые педагогические и информационные технологии в системе образования". М., 2004;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пницкая М.А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учебный проект? / М. А. Ступницкая. – М. : Первое сентября, 2010.;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Хуторской А.В. Современная дидактика: Учебник для вузов. — СПб: Питер, 2001. — 544.: ил. — (Серия «Учебник нового века»). [Метод проектов. — С. 337—341]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 Метод проектов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Хуторской А.В.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www.educom.ru/ru/documents/archive/advices.php Методические рекомендации по организации проектной и исследовательской деятельности обучающихся в образовательных учреждениях г. Москвы 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schools.keldysh.ru/labmro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айт лаборатории методики и информационной поддержки развития образования МИОО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^.//</w:t>
      </w:r>
      <w:r>
        <w:rPr>
          <w:rFonts w:cs="Times New Roman" w:ascii="Times New Roman" w:hAnsi="Times New Roman"/>
          <w:sz w:val="24"/>
          <w:szCs w:val="24"/>
          <w:lang w:val="en-US"/>
        </w:rPr>
        <w:t>research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портал «Исследовательская деятельность школьников»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ind w:left="-207" w:hanging="3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над проектом</w:t>
      </w:r>
    </w:p>
    <w:p>
      <w:pPr>
        <w:pStyle w:val="Style17"/>
        <w:spacing w:lineRule="auto" w:line="240" w:before="0" w:after="0"/>
        <w:ind w:left="-18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изучения программного материала перед учениками встает задача создания творческой работы по очередной изучаемой теме. Таким образом, проект имеет цикличный характер, т. е. его этапы повторяются в процессе прохождения тем на уроках математики.</w:t>
      </w:r>
    </w:p>
    <w:p>
      <w:pPr>
        <w:pStyle w:val="Style17"/>
        <w:spacing w:lineRule="auto" w:line="240" w:before="0" w:after="0"/>
        <w:ind w:left="-18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проекта проходит все этапы проектной деятельности. Их иллюстрирует таблица по Слободчикову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3"/>
        <w:gridCol w:w="2390"/>
        <w:gridCol w:w="238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этап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уче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ог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проблем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, выбор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задач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ых л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м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из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й схе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дискусс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штур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. Обсу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ов исследования, самообразова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группов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, семинар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обработка дан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, компон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представл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практикум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ланируем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х результато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вывод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хов и ошибо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способов коррек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ой аудиторией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обос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ая дискусс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группов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10"/>
        <w:gridCol w:w="1959"/>
        <w:gridCol w:w="2134"/>
        <w:gridCol w:w="2231"/>
        <w:gridCol w:w="194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и этап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эта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ружение в прое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ка проблемы;                - Определение объекта исследования;    - П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тановка цели проекта;     - Разработка плана реализации проект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суждение критериев оценок результатов исследований и содержания ученических портфоли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амках недели математики принять участие в конкурсе сочинений о роли математики в нашей жизн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 участвовать в стартовом занятии по проект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зговой щтурм по  формулировке вопросов для исследования, цели работы над проект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а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и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учающихся и их скло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гла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ом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готовка и проведение вводного занятия, на кото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о структурой проекта, с примерными критериями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, с формам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проектной деятельности, сформулировать проблему и цели, поставить задачи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щен журнал сочинений учащихся «Математика в нашей ж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ле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мы изучаем математик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исслед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ка вокруг на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какую роль математика играет в наш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чего нужна изучаемая тем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Где она может пригодиться в жизн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ужна ли математика моим родителям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сть ли профессии, где знание математики не пригоди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ужна ли математика в быту?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эта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ек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сбор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ервичной модел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 дополнительной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отка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формы представления результатов рабо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презен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и работа в группах (сбор информации, отбор материалов, обмен информацией с одноклассниками и т.д.).                     - Консультации с учителем;                         - Оформление результатов работы;                         - Создание итоговой презент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значение основных тем согласно тематическому планиро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уск буклетов к началу изучения новой темы с вопросами для исследова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учащимся при выборе темы, составлению плана работы (Памятка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 планирования работы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у актуальной информации (Памятка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этапы исследовательской работы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ции в процессе подбора материала и оформления презент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а 3 «Требованя к оформлению работы»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 учащихся по следующим темам:</w:t>
            </w:r>
          </w:p>
          <w:p>
            <w:pPr>
              <w:pStyle w:val="Style17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а (натуральные, обыкновенные дроби, десятичные дроби);</w:t>
            </w:r>
          </w:p>
          <w:p>
            <w:pPr>
              <w:pStyle w:val="Style17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нты;</w:t>
            </w:r>
          </w:p>
          <w:p>
            <w:pPr>
              <w:pStyle w:val="Style17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ометрические фигуры (отрезок, луч, прямая, круг, окружность, прямоугольный параллелепипед, углы)</w:t>
            </w:r>
          </w:p>
          <w:p>
            <w:pPr>
              <w:pStyle w:val="Style17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матика в профессии моих родителей.</w:t>
            </w:r>
          </w:p>
          <w:p>
            <w:pPr>
              <w:pStyle w:val="Style17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48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 процесса проектн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защите и предзащита проектов перед знакомой аудиторией (в классе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проектов на внеклассном мероприят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бор лучших рабо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ие лучших работ на параде проектов «Математика вокруг нас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едзащите и защите презентац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дискуссиях по проектам (своим и одноклассников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рабо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е на открытом внеклассном мероприят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с участниками проек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мятк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колько советов к публичному выступлению»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ация прослушивания проектов в класс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ация внеклассных мероприятий по защите проектов (выступления докладчиков, дискуссии, оценка с использованием оценочного лист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тбор лучших рабо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рганизация открытого внеклассного мероприятия «Парад проектов «Математика вокруг на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ые работы учащихс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ад проектов «Математика вокруг нас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областной онлайн – конференции «Математика вокруг нас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ключительном этапе участники составляют письменный отчет. Здесь ученики осуществляют 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рефлексивную оценку всей своей работы. Чтобы научить детей уже в 5-м классе писать отчет о работе, было предложено  им в качестве черновика воспользоваться шаблоном. (Приложение №  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ента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ое мероприятие «Парад проектов «Математика вокруг нас» (Приложение № )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Для 5-классника эталонным проектом считается работа, в котор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цель определена, ясно сформулирован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тко обоснована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ернутый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план состоит из основных этапов и всех необходим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межуточных шагов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 достижению ц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тема проекта раскрыта исчерпывающе, автор продемонстрирова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убокие знания, выходящие за рамки школьной программы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работа содержи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аточно пол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информацию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образ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сточ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работа отлич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им подходом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, собств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ь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тношением автора к идее про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работа отличается четким и грамотным оформ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чном соответствии с установленными правилами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на защите проекта 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му удалось вызвать большой интерес аудитории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ый проду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стью соответствует требованиям кач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эстетичен, удобен в использовании, соответствует заявленным целям)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выполнении 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720" w:hanging="128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бный проект: письменный отчет исполнителя – учащихся; Рецензия учителя)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7:00Z</dcterms:created>
  <dc:creator>Дёмина</dc:creator>
  <dc:description/>
  <cp:keywords/>
  <dc:language>en-US</dc:language>
  <cp:lastModifiedBy>Admin</cp:lastModifiedBy>
  <cp:lastPrinted>2011-11-01T12:23:00Z</cp:lastPrinted>
  <dcterms:modified xsi:type="dcterms:W3CDTF">2018-06-29T15:35:00Z</dcterms:modified>
  <cp:revision>42</cp:revision>
  <dc:subject/>
  <dc:title/>
</cp:coreProperties>
</file>