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230»</w:t>
      </w:r>
    </w:p>
    <w:p>
      <w:pPr>
        <w:pStyle w:val="Heading1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0000"/>
          <w:sz w:val="72"/>
          <w:szCs w:val="7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ПУСКНИКИ О ЛИЦЕЕ И О СЕБ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95" w:hanging="0"/>
        <w:rPr/>
      </w:pPr>
      <w:r>
        <w:rPr>
          <w:b/>
          <w:bCs/>
          <w:sz w:val="36"/>
          <w:szCs w:val="36"/>
        </w:rPr>
        <w:t xml:space="preserve">Выполнила: ученица </w:t>
      </w:r>
      <w:r>
        <w:rPr>
          <w:b/>
          <w:bCs/>
          <w:sz w:val="36"/>
          <w:szCs w:val="36"/>
          <w:lang w:val="en-US"/>
        </w:rPr>
        <w:t>9</w:t>
      </w:r>
      <w:r>
        <w:rPr>
          <w:b/>
          <w:bCs/>
          <w:sz w:val="36"/>
          <w:szCs w:val="36"/>
        </w:rPr>
        <w:t xml:space="preserve"> «А» класса </w:t>
      </w:r>
    </w:p>
    <w:p>
      <w:pPr>
        <w:pStyle w:val="Normal"/>
        <w:ind w:left="439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«Лицей № 230» г. Заречного</w:t>
      </w:r>
    </w:p>
    <w:p>
      <w:pPr>
        <w:pStyle w:val="Normal"/>
        <w:ind w:left="439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иляева Вероника</w:t>
      </w:r>
    </w:p>
    <w:p>
      <w:pPr>
        <w:pStyle w:val="Normal"/>
        <w:ind w:left="4395" w:hanging="0"/>
        <w:rPr/>
      </w:pPr>
      <w:r>
        <w:rPr>
          <w:b/>
          <w:bCs/>
          <w:sz w:val="36"/>
          <w:szCs w:val="36"/>
        </w:rPr>
        <w:t>Руководитель: учитель математики</w:t>
      </w:r>
    </w:p>
    <w:p>
      <w:pPr>
        <w:pStyle w:val="Normal"/>
        <w:ind w:left="439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сшей категории</w:t>
      </w:r>
    </w:p>
    <w:p>
      <w:pPr>
        <w:pStyle w:val="Normal"/>
        <w:ind w:left="439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«Лицей № 230» г. Заречного</w:t>
      </w:r>
    </w:p>
    <w:p>
      <w:pPr>
        <w:pStyle w:val="Normal"/>
        <w:ind w:left="439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рунина Надежда Никола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ind w:left="-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ind w:left="-2694" w:right="-1321" w:hanging="0"/>
        <w:jc w:val="center"/>
        <w:rPr>
          <w:rFonts w:ascii="Arial" w:hAnsi="Arial" w:cs="Arial"/>
          <w:color w:val="000000"/>
          <w:spacing w:val="-5"/>
          <w:sz w:val="96"/>
          <w:szCs w:val="96"/>
        </w:rPr>
      </w:pPr>
      <w:r>
        <w:rPr>
          <w:rFonts w:cs="Arial" w:ascii="Arial" w:hAnsi="Arial"/>
          <w:color w:val="000000"/>
          <w:spacing w:val="-5"/>
          <w:sz w:val="96"/>
          <w:szCs w:val="96"/>
        </w:rPr>
      </w:r>
    </w:p>
    <w:p>
      <w:pPr>
        <w:pStyle w:val="Normal"/>
        <w:shd w:fill="FFFFFF" w:val="clear"/>
        <w:ind w:left="-2694" w:right="-1321" w:hanging="0"/>
        <w:jc w:val="center"/>
        <w:rPr>
          <w:rFonts w:ascii="Arial" w:hAnsi="Arial" w:cs="Arial"/>
          <w:color w:val="000000"/>
          <w:spacing w:val="-5"/>
          <w:sz w:val="96"/>
          <w:szCs w:val="96"/>
        </w:rPr>
      </w:pPr>
      <w:r>
        <w:rPr>
          <w:rFonts w:cs="Arial" w:ascii="Arial" w:hAnsi="Arial"/>
          <w:color w:val="000000"/>
          <w:spacing w:val="-5"/>
          <w:sz w:val="96"/>
          <w:szCs w:val="96"/>
        </w:rPr>
      </w:r>
    </w:p>
    <w:p>
      <w:pPr>
        <w:pStyle w:val="Normal"/>
        <w:shd w:fill="FFFFFF" w:val="clear"/>
        <w:ind w:left="-2694" w:right="-1321" w:hanging="0"/>
        <w:jc w:val="center"/>
        <w:rPr>
          <w:rFonts w:ascii="Arial" w:hAnsi="Arial" w:cs="Arial"/>
          <w:color w:val="000000"/>
          <w:spacing w:val="-5"/>
          <w:sz w:val="96"/>
          <w:szCs w:val="96"/>
        </w:rPr>
      </w:pPr>
      <w:r>
        <w:rPr>
          <w:rFonts w:cs="Arial" w:ascii="Arial" w:hAnsi="Arial"/>
          <w:color w:val="000000"/>
          <w:spacing w:val="-5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96"/>
          <w:szCs w:val="96"/>
        </w:rPr>
      </w:pPr>
      <w:r>
        <w:rPr>
          <w:rFonts w:cs="Arial" w:ascii="Arial" w:hAnsi="Arial"/>
          <w:color w:val="000000"/>
          <w:spacing w:val="-5"/>
          <w:sz w:val="96"/>
          <w:szCs w:val="9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Заречный, Пензенская область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457200</wp:posOffset>
            </wp:positionV>
            <wp:extent cx="2628900" cy="2515235"/>
            <wp:effectExtent l="0" t="0" r="0" b="0"/>
            <wp:wrapTight wrapText="bothSides">
              <wp:wrapPolygon edited="0">
                <wp:start x="-45" y="0"/>
                <wp:lineTo x="-45" y="21510"/>
                <wp:lineTo x="21600" y="2151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right="-824" w:hanging="0"/>
        <w:rPr/>
      </w:pPr>
      <w:r>
        <w:rPr>
          <w:b/>
          <w:color w:val="993300"/>
          <w:sz w:val="44"/>
          <w:szCs w:val="44"/>
        </w:rPr>
        <w:t>«В начале жизни школу помню я…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993300"/>
          <w:sz w:val="44"/>
          <w:szCs w:val="44"/>
          <w:lang w:val="en-US"/>
        </w:rPr>
      </w:pPr>
      <w:r>
        <w:rPr>
          <w:b/>
          <w:color w:val="993300"/>
          <w:sz w:val="44"/>
          <w:szCs w:val="44"/>
        </w:rPr>
        <w:t>А. С. Пушкин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993300"/>
          <w:sz w:val="44"/>
          <w:szCs w:val="44"/>
          <w:lang w:val="en-US"/>
        </w:rPr>
      </w:pPr>
      <w:r>
        <w:rPr>
          <w:b/>
          <w:color w:val="9933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993300"/>
          <w:sz w:val="44"/>
          <w:szCs w:val="44"/>
          <w:lang w:val="en-US" w:eastAsia="en-US"/>
        </w:rPr>
      </w:pPr>
      <w:r>
        <w:rPr>
          <w:b/>
          <w:color w:val="9933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pt;margin-top:31.3pt;width:539.95pt;height:363.85pt;mso-wrap-style:none;v-text-anchor:middle;rotation:355" type="_x0000_t136">
            <v:path textpathok="t"/>
            <v:textpath on="t" fitshape="t" string="Выпускники &#10;о лицее и о себе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993300"/>
          <w:sz w:val="44"/>
          <w:szCs w:val="44"/>
          <w:lang w:val="en-US"/>
        </w:rPr>
      </w:pPr>
      <w:r>
        <w:rPr>
          <w:b/>
          <w:color w:val="9933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993300"/>
          <w:sz w:val="44"/>
          <w:szCs w:val="44"/>
          <w:lang w:val="en-US"/>
        </w:rPr>
      </w:pPr>
      <w:r>
        <w:rPr>
          <w:b/>
          <w:color w:val="9933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993300"/>
          <w:sz w:val="44"/>
          <w:szCs w:val="44"/>
          <w:lang w:val="en-US"/>
        </w:rPr>
      </w:pPr>
      <w:r>
        <w:rPr>
          <w:b/>
          <w:color w:val="9933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FF6600"/>
          <w:sz w:val="44"/>
          <w:szCs w:val="44"/>
          <w:lang w:val="en-US"/>
        </w:rPr>
      </w:pPr>
      <w:r>
        <w:rPr>
          <w:b/>
          <w:color w:val="FF66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FF6600"/>
          <w:sz w:val="44"/>
          <w:szCs w:val="44"/>
          <w:lang w:val="en-US"/>
        </w:rPr>
      </w:pPr>
      <w:r>
        <w:rPr>
          <w:b/>
          <w:color w:val="FF66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FF6600"/>
          <w:sz w:val="44"/>
          <w:szCs w:val="44"/>
          <w:lang w:val="en-US"/>
        </w:rPr>
      </w:pPr>
      <w:r>
        <w:rPr>
          <w:b/>
          <w:color w:val="FF66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464" w:hanging="0"/>
        <w:jc w:val="right"/>
        <w:rPr>
          <w:b/>
          <w:b/>
          <w:color w:val="FF6600"/>
          <w:sz w:val="44"/>
          <w:szCs w:val="44"/>
          <w:lang w:val="en-US"/>
        </w:rPr>
      </w:pPr>
      <w:r>
        <w:rPr>
          <w:b/>
          <w:color w:val="FF6600"/>
          <w:sz w:val="44"/>
          <w:szCs w:val="4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Я – выпускница  физико-математического класса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омненно, выбор профильного класса – дело очень трудное. По сути, четырнадцати-, пятнадцатилетнему школьнику надо решить, какую профессию он выберет и, следовательно, какие предметы ему следует изучать углубленно, чтобы потом успешно сдать вступительные экзамены в университ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е этот выбор дался нелегко. Может быть, потому, что все предметы шли одинаково ровно, может быть, потому, что интересы были разносторонними: хотелось стать и журналистом, и экономистом, и переводчиком… В общем, я записалась во все классы, кроме химико-биологического. Наконец, после долгих раздумий я решила идти в физико-математический класс. Почем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о-первых, я знала, что мне придется сдавать ЕГЭ по математике в качестве одного из выпускных экзаменов. И именно в физико-математическом классе подготовка к этому экзамену за счет углубленного изучения математики шла наиболее интенсивно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-вторых, я уже тогда предполагала, что на вступительных экзаменах в университет мне, скорее всего, придется сдавать математику. Поэтому следовало уделять ей больше внимания. А успешная сдача ЕГЭ – возможность поступить в инстит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-третьих, именно в физико-математический класс в тот год планировали пойти самые сильные (в плане учебы) ребята из нашей параллели, которые собирались поступать в МФТИ, МГУ, МИФИ и др. (и практически все добились своей цели и поступили!). Мне тоже хотелось испытать свои силы и попробовать сдать экзамены в столичные ВУЗы. Лишь в конце десятого класса у меня появилась определенная цель – экономический факультет М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конец, в-четвертых, мне просто безумно нравилось считать производные, искать интегралы, решать уравнения… Эту любовь к математике мне привила моя учительница по математике Мухаметова Е.В. Безусловно, и в уроках физики была особая прелесть. Каждый раз наш учитель Акимов В.М. открывал нам секреты окружающего мира: как появляются в мороз узоры на окнах, почему у снежинок такая необычная форма, из-за чего на Луне можно совершать прыжки длиной в несколько метров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ь на экономическом факультете МГУ, я понимаю, как много мне дали мои преподаватели: я знаю часть курса математического анализа, помню некоторые даты, события из курса отечественной истории, мне легче даютс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на семинарах по экономической информатике, так как все это мы проходили в школе. Надо сказать, что сохранилась и любовь к языкам: я успешно сдала тестирование по английскому языку и поэтому сейчас учу немецкий, из дисциплин по выбору я посещаю “Русский язык и культуру речи”, а в свободное время обязательно читаю кни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щем, школа, а именно физико-математический класс, мои преподаватели, дали мне те блестящие знания и навыки, за которые сейчас я хочу сказать им БОЛЬШОЕ СПАСИБО!!!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Марголина Анна – выпускница 2005 г.,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серебряная медалист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Письмо выпуск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часто наши заботливые и любящие родители, отдавая ребенка в тот или иной профильный класс, думают, что это даст ему знания, достаточные для поступления в ВУЗ по этому профилю, знания, которые помогут ребенку в его будущей взрослой жизни. К сожалению, профильный класс (при условии, что он таковой не только на бумаге) дает ребенку только возможность учиться тому, чему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иная с 9-го класса, в Лицее я учился в физико-математическом классе. Правда, в 10-ом он был еще раз переукомплектован, но, на мой взгляд, это было сделано осмысленно и принесло положительные результаты. Учителя давали нам весь необходимый для ученика данного профиля материал. Зачастую не все было сразу понятно. Что-то было факультативно. Приходилось тратить время дома на выполнение вариантов экзаменов, вступительных и выпускных. Читать книжки «умных дядечек» (до сих пор с любовью вспоминаю, как называла учительница этих ВУЗовских преподавателей, которые теперь сами лично рассказывают более страшные вещи). Хочу поблагодарить наших учителей, что всегда соглашались помочь с тем, что не получалось дома. Главное, что они не просто решали сами, а потом выписывали на доску, а мы вместе собирались на факультативах и думали над каждой задачей. Это было отличной тренировкой для развития своих знаний. Поскольку класс наш был физико-математический, то учителя всегда были в курсе всяческих олимпиад и вступительных экзаменов, а это очень полезная прак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значение имела и углубленная по сравнению с другими классами программа математики и физики. Она вплотную приближалась к первому курсу ВУЗа, что впоследствии значительно облегчило обучение на оном. Также у нас была форма обучения приближенная к ВУЗовской, как-то: полугодичные периоды оценки, система рейтингов (на физике), наличие дополнитель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заключение хочется сказать, что в нашем математическом классе была возможность неограниченно учиться (было бы желание, как говорится), а это самое главное. Никто нас ничему не научит, пока мы сами того не захотим. А с такими замечательными учителями, как были у нас (Щепилло Елена Павловна и Сеитов Андрей Иванович) грех не выучиться, если по-настоящему хоч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учился в МГУ им. М.В.Ломоносова на факультете Вычислительной Математики и Кибернетики, многие мои сокурсники учились в классах с более жесткой, направленной и эффективной математической подготовкой (не стоит забывать, что почти все они закончили специализированные школы), но мало кто может вспомнить своего преподавателя, как замечательного педагога, мало кто в состоянии сказать, что им было приятно общение с учителем. Я считаю, что мои учителя были, прежде всего, педагогами, они воспитали во мне желание учиться, а это порой намного сложнее, чем просто научить ребенка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С благодарностью своим учителям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Сигаев  Денис – выпускник  2004г.,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золотой медалист</w:t>
      </w:r>
    </w:p>
    <w:p>
      <w:pPr>
        <w:pStyle w:val="Normal"/>
        <w:ind w:left="-1080" w:firstLine="540"/>
        <w:jc w:val="both"/>
        <w:rPr>
          <w:b/>
          <w:b/>
          <w:i/>
          <w:i/>
          <w:color w:val="993366"/>
          <w:lang w:val="en-US" w:eastAsia="en-US"/>
        </w:rPr>
      </w:pPr>
      <w:r>
        <w:rPr>
          <w:b/>
          <w:i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839085" cy="40005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Подшивалов Виктор,</w:t>
      </w:r>
    </w:p>
    <w:p>
      <w:pPr>
        <w:pStyle w:val="Normal"/>
        <w:ind w:left="-1080"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выпускник  2007 г.,</w:t>
      </w:r>
    </w:p>
    <w:p>
      <w:pPr>
        <w:pStyle w:val="Normal"/>
        <w:ind w:left="-1080"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серебряный медалист,</w:t>
      </w:r>
    </w:p>
    <w:p>
      <w:pPr>
        <w:pStyle w:val="Normal"/>
        <w:ind w:left="-1080"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студент ПГТА</w:t>
      </w:r>
    </w:p>
    <w:p>
      <w:pPr>
        <w:pStyle w:val="Normal"/>
        <w:ind w:left="-1080"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г. Пенза</w:t>
      </w:r>
    </w:p>
    <w:p>
      <w:pPr>
        <w:pStyle w:val="Normal"/>
        <w:ind w:firstLine="54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Меня зовут Подшивалов Виктор. Я родился в далеком городе Североморск, Мурманской области, 20 лет назад. В 1 годик я уже жил в самом лучшем городе – Заречном.</w:t>
      </w:r>
    </w:p>
    <w:p>
      <w:pPr>
        <w:pStyle w:val="Normal"/>
        <w:ind w:firstLine="540"/>
        <w:jc w:val="both"/>
        <w:rPr/>
      </w:pPr>
      <w:r>
        <w:rPr/>
        <w:t>Сейчас я учусь в ПГТА на 3 курсе специальности «Информационные системы и технологии». Работаю там же, в управлении информатизации и организации, оказывающей компьютерную помощь. Учиться в ВУЗе для меня не сложно. Во многом, из-за того, что специальность выбрана по душе, но также, и благодаря тем знаниям, привычкам, характеру, что сформировался в школе.</w:t>
      </w:r>
    </w:p>
    <w:p>
      <w:pPr>
        <w:pStyle w:val="Normal"/>
        <w:ind w:firstLine="540"/>
        <w:jc w:val="both"/>
        <w:rPr/>
      </w:pPr>
      <w:r>
        <w:rPr/>
        <w:t>Школьное время начиналось с начальной школы №228. После окончания школы я поступил в лицей. Это было очень знаменательное событие. Как сейчас помню, мой балл был 7,7, а проходной в том году 6,7. По распределению попал в 5 «А» класс, из друзей в классе со мной были только трое. С остальными нужно было познакомиться. Уже через месяц мы были очень дружным классом, выделились свои лидеры и «тихони». Не буду говорить, к кому я себя причислял. Учиться было и тяжело, и легко одновременно: многое из того, что нам преподавали, было непонятно и изучать совсем не хотелось, но в преодолении нашей лени нам помогали самые лучшие и отзывчивые учителя. Во многом, тем, кем я стал, нужно сказать спасибо именно им. Не зря говорят, что учитель одна из самых сложных профессий: сделать из подрастающего поколения умных, добрых, «правильных» людей является просто непосильной задачей, но она им удается. Еще раз, большое спасибо, милые учителя лицея, вы самые лучшие!</w:t>
      </w:r>
    </w:p>
    <w:p>
      <w:pPr>
        <w:pStyle w:val="Normal"/>
        <w:ind w:firstLine="540"/>
        <w:jc w:val="both"/>
        <w:rPr/>
      </w:pPr>
      <w:r>
        <w:rPr/>
        <w:t xml:space="preserve">За годы обучения в лицее, у меня появилось много знакомых и несколько по-настоящему верных друзей, которые, как говорится, «встанут за тебя горой» и помогут в любой беде. Некоторые из них разъехались по другим городам, но мы поддерживаем связь друг с другом. С теми, кто остался, и никуда не уехал, мы постоянно общаемся, проводим время вместе, выручаем в сложной ситуации. </w:t>
      </w:r>
    </w:p>
    <w:p>
      <w:pPr>
        <w:pStyle w:val="Normal"/>
        <w:ind w:firstLine="540"/>
        <w:jc w:val="both"/>
        <w:rPr/>
      </w:pPr>
      <w:r>
        <w:rPr/>
        <w:t>Любовь… Волшебное слово. Да, была в школе и первая любовь… Такая милая, наивная, детская. Когда ты не знаешь, что делать и делаешь какие-нибудь глупости. Первые встречи, прогулки под летней луной, первый поцелуй… Она, та единственная, первая, останется в памяти на всю жизнь.</w:t>
      </w:r>
    </w:p>
    <w:p>
      <w:pPr>
        <w:pStyle w:val="Normal"/>
        <w:ind w:firstLine="540"/>
        <w:jc w:val="both"/>
        <w:rPr/>
      </w:pPr>
      <w:r>
        <w:rPr/>
        <w:t>Жизнь в лицее всегда была очень динамичной и интересной. Постоянно, что-то происходило или затевалось. Кому-то это не нравилось, кто-то считал все мероприятия скучными и неинтересными, но к концу обучения таких уже не осталось. Каждый хотел что-то сделать, в чем-то поучаствовать. В голове роились безумные идеи и грандиозные планы! Некоторые из них удалось даже воплотить в жизнь. Было много шуток, приколов и веселья. Даже на занятиях. Самое интересное, когда на уроке физики тебя бьет током, раза 3-4 было. Или изучать, как падает теннисный шарик с высоты в пару этажей. Одним из любимых занятий нашего класса – делать в День рождения сюрпризы учителям: встречать их большим тортом и подарками, а потом полдня не учиться.</w:t>
      </w:r>
    </w:p>
    <w:p>
      <w:pPr>
        <w:pStyle w:val="Normal"/>
        <w:ind w:firstLine="540"/>
        <w:jc w:val="both"/>
        <w:rPr/>
      </w:pPr>
      <w:r>
        <w:rPr/>
        <w:t>Те, кто сейчас учится в лицее – вам очень повезло! Не упустите это время, оно одно их самых ярких и запоминающихся в вашей жизни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lang w:val="en-US" w:eastAsia="en-US"/>
        </w:rPr>
      </w:pPr>
      <w:r>
        <w:rPr>
          <w:b/>
          <w:i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318770</wp:posOffset>
            </wp:positionV>
            <wp:extent cx="2913380" cy="4686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Елена Кривенкова,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выпускница 1997 г.,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золотая медалистка,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гл. бухгалтер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Строительной организации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г. Москва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такое школа? Школа - это наш второй дом, это наш верный друг, наш проводник в будущее. Я - выпускница 1997 года. Это первый выпуск молодого лицея. Я училась в 11-ом экономическом  классе. Мы пришли в лицей в 10 класс и сразу стали очень дружным, сплоченным коллективом. В школе царила атмосфера оптимизма и энтузиазма. Наш класс всегда был в центре событий: мы участвовали в дискуссиях, диспутах, проводили литературные вечера, КВН-ы. Практически все выпускники 11 «Э» класса поступили в ВУЗы. Мы состоялись! И это не только наша заслуга, а прежде всего заслуга наших педагогов,  нашего любимого классного руководителя Агашиной Татьяны Михайловны. И все мы с благодарностью говорим: "Спасибо за все, что вы сделали для нас! Спасибо за ваши уроки истины, доброты, нравственности!" Школа остается для нас вторым домом, тем истоком, с которого начинается взрослая жизн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мой родной лицей многому научил: понимать других людей, анализировать, делиться своими проблемами, прислушиваться к мнениям. Школа дала мне друзей, которые очень дороги для меня. Благодаря школе, я определилась, кем хочу быть в будущем. Я получила прекрасные знания, которые помогли мне поступить в вуз, успешно закончить его, найти любимую работу и состояться как хороший специалист. Я очень горжусь тем, что являюсь выпускницей первого выпуска лицея № 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родную школу с 15-летием. Хочу пожелать всем бывшим, настоящим и будущим ученикам, всему педагогическому коллективу творческих успехов и счастья в жизни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64" w:firstLine="540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829300" cy="3200400"/>
            <wp:effectExtent l="0" t="0" r="0" b="0"/>
            <wp:wrapTight wrapText="bothSides">
              <wp:wrapPolygon edited="0">
                <wp:start x="-34" y="0"/>
                <wp:lineTo x="-34" y="21499"/>
                <wp:lineTo x="21600" y="21499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-720" w:hanging="0"/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color w:val="E36C0A"/>
          <w:sz w:val="28"/>
          <w:szCs w:val="28"/>
        </w:rPr>
        <w:t>В  двадцать три не пишут мемуары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Только память роется в судьбе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 опять приводит в добрый, старый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езабытый мой Десятый «Б»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Это было в классе, на уроке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Уходил последний школьный май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За окошком, звонкий и высокий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Будоражил звон пичужьих стай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Зелень ослепляла новизною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Голову кружила синева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Юность в совокупности с весною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Заявляли дерзкие права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влюблялись, спорили с азартом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сливались с шумностью весны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ас с трудом приковывала к партам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Разве только близость выпускных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Теоремы, формулы, фигуры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Книги с их бесчисленностью строк…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Только вдруг — урок литературы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Странный, не похожий на урок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Вдруг привычность всю переинача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Сушь урочных схем нарушив враз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овая, нелёгкая задача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В этот день обрушилась на нас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е было опроса в утро это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е было оценок в дневниках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о была престранная анкета</w:t>
      </w:r>
    </w:p>
    <w:p>
      <w:pPr>
        <w:pStyle w:val="Normal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 ответы наши на листках.</w:t>
      </w:r>
    </w:p>
    <w:p>
      <w:pPr>
        <w:pStyle w:val="Normal"/>
        <w:spacing w:lineRule="exact" w:line="240"/>
        <w:jc w:val="right"/>
        <w:rPr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b/>
          <w:i/>
          <w:color w:val="E36C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228600</wp:posOffset>
            </wp:positionV>
            <wp:extent cx="737235" cy="6604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7235</wp:posOffset>
            </wp:positionH>
            <wp:positionV relativeFrom="paragraph">
              <wp:posOffset>228600</wp:posOffset>
            </wp:positionV>
            <wp:extent cx="737235" cy="660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635</wp:posOffset>
            </wp:positionH>
            <wp:positionV relativeFrom="paragraph">
              <wp:posOffset>228600</wp:posOffset>
            </wp:positionV>
            <wp:extent cx="737235" cy="660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6035</wp:posOffset>
            </wp:positionH>
            <wp:positionV relativeFrom="paragraph">
              <wp:posOffset>228600</wp:posOffset>
            </wp:positionV>
            <wp:extent cx="737235" cy="660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  <w:lang w:val="en-US"/>
        </w:rPr>
      </w:pPr>
      <w:r>
        <w:rPr>
          <w:b/>
          <w:i/>
          <w:color w:val="E36C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  <w:lang w:val="en-US"/>
        </w:rPr>
      </w:pPr>
      <w:r>
        <w:rPr>
          <w:b/>
          <w:i/>
          <w:color w:val="E36C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  <w:lang w:val="en-US"/>
        </w:rPr>
      </w:pPr>
      <w:r>
        <w:rPr>
          <w:b/>
          <w:i/>
          <w:color w:val="E36C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Бушевали в нас сомнений вихри: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Как принять? Как шутку? Как игру?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о спустя минуту, вдруг притихли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Двадцать семь склонившихся к перу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Словно тайный лучик наши души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Высветил до самой глубины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А вопросы были так насущны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Так до неизбежности нужны!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, на час забыв о звоне птичьем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Даже о спасительном звонке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, трудясь с усердьем необычным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Выводили строки на листке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писали не по принужденью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молчать и сами не могли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искали самовыраженья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в восторге были, что нашли!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ткровенья ради, правды ради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Радостно писал Десятый «Б»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 добре и зле, о лжи и правде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 любви, о счастье, о себе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писали так, не по веленью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За ответом следовал ответ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писали юность поколенья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писали собственный портрет.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То мрачнели, то светлели лица,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ы кусали ручки, тёрли лбы…</w:t>
      </w:r>
    </w:p>
    <w:p>
      <w:pPr>
        <w:pStyle w:val="Normal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Заполнялась новая страница</w:t>
      </w:r>
    </w:p>
    <w:p>
      <w:pPr>
        <w:pStyle w:val="Normal"/>
        <w:jc w:val="both"/>
        <w:rPr/>
      </w:pPr>
      <w:r>
        <w:rPr>
          <w:b/>
          <w:i/>
          <w:color w:val="E36C0A"/>
          <w:sz w:val="28"/>
          <w:szCs w:val="28"/>
        </w:rPr>
        <w:t>Общечеловеческой судьбы.</w:t>
      </w:r>
      <w:r>
        <w:rPr>
          <w:b/>
          <w:i/>
          <w:color w:val="E36C0A"/>
        </w:rPr>
        <w:t xml:space="preserve"> </w:t>
      </w:r>
    </w:p>
    <w:p>
      <w:pPr>
        <w:pStyle w:val="Normal"/>
        <w:rPr>
          <w:b/>
          <w:b/>
          <w:i/>
          <w:i/>
          <w:color w:val="E36C0A"/>
          <w:lang w:val="en-US" w:eastAsia="en-US"/>
        </w:rPr>
      </w:pPr>
      <w:r>
        <w:rPr>
          <w:b/>
          <w:i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228600</wp:posOffset>
            </wp:positionV>
            <wp:extent cx="737235" cy="6604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9765</wp:posOffset>
            </wp:positionH>
            <wp:positionV relativeFrom="paragraph">
              <wp:posOffset>228600</wp:posOffset>
            </wp:positionV>
            <wp:extent cx="737235" cy="660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8430</wp:posOffset>
            </wp:positionH>
            <wp:positionV relativeFrom="paragraph">
              <wp:posOffset>227965</wp:posOffset>
            </wp:positionV>
            <wp:extent cx="737235" cy="6604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9965</wp:posOffset>
            </wp:positionH>
            <wp:positionV relativeFrom="paragraph">
              <wp:posOffset>228600</wp:posOffset>
            </wp:positionV>
            <wp:extent cx="737235" cy="660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1080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4.95pt;width:576.35pt;height:314.85pt;mso-wrap-style:none;v-text-anchor:middle;mso-position-vertical:top" type="_x0000_t172">
            <v:path textpathok="t"/>
            <v:textpath on="t" fitshape="t" string=" &quot;Мой знакомый выпускник&quot;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260" w:right="-5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229870</wp:posOffset>
            </wp:positionV>
            <wp:extent cx="4381500" cy="342963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234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980" w:hanging="90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Пришла пора, момент настал </w:t>
      </w:r>
    </w:p>
    <w:p>
      <w:pPr>
        <w:pStyle w:val="Normal"/>
        <w:ind w:left="1980" w:hanging="90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left="1980" w:hanging="90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Тех возвести на пьедестал, </w:t>
      </w:r>
    </w:p>
    <w:p>
      <w:pPr>
        <w:pStyle w:val="Normal"/>
        <w:ind w:left="1980" w:hanging="90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left="1980" w:hanging="900"/>
        <w:jc w:val="both"/>
        <w:rPr/>
      </w:pPr>
      <w:r>
        <w:rPr>
          <w:b/>
          <w:color w:val="800080"/>
          <w:sz w:val="40"/>
          <w:szCs w:val="40"/>
        </w:rPr>
        <w:t xml:space="preserve">Кто, легких не ища путей, </w:t>
      </w:r>
    </w:p>
    <w:p>
      <w:pPr>
        <w:pStyle w:val="Normal"/>
        <w:ind w:left="1980" w:hanging="90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left="1980" w:hanging="90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Талантом славит наш лицей!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08:00Z</dcterms:created>
  <dc:creator>User</dc:creator>
  <dc:description/>
  <cp:keywords/>
  <dc:language>en-US</dc:language>
  <cp:lastModifiedBy>Admin</cp:lastModifiedBy>
  <cp:lastPrinted>2010-11-22T13:18:00Z</cp:lastPrinted>
  <dcterms:modified xsi:type="dcterms:W3CDTF">2017-01-31T15:36:00Z</dcterms:modified>
  <cp:revision>48</cp:revision>
  <dc:subject/>
  <dc:title>В двадцать три не пишут мемуары,</dc:title>
</cp:coreProperties>
</file>